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包头市</w:t>
      </w: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乡村教师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聘进入体检、考核范围人员名单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达茂旗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人，小学语文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人、小学数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人：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赵文龙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达茂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小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数学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刘雪君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达茂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小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语文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苗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健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达茂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小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语文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陈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琛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达茂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小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语文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张兴华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达茂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小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语文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陈雨婷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达茂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小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语文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4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人，小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人、初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人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闫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冬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初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地理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李小龙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初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地理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ind w:firstLine="1751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陈方元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初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化学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范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婷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初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计算机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刘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蓓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初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历史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ind w:firstLine="1751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张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勤    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初中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历史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菅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娜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初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生物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霍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初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数学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王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初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数学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张连庆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初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数学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王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初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体育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王晓媛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初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物理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孙智超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初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物理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刘姝曼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初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物理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付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婷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初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英语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杨金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初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英语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王改平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初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英语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刘旭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初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英语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郝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初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英语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刘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娜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初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语文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高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芳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初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语文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杨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妤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初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语文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王雅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初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语文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张志灵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初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语文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吕丹阳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初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政治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任芮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小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数学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胡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小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数学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陈亦骎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小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数学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马俊梅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小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数学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全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小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体育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王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小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体育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陈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元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小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英语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赵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铖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小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英语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庞晶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小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英语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于松蕾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小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语文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张志慧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小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语文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高艳辉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小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语文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段美荣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小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语文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白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小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语文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</w:tabs>
        <w:jc w:val="center"/>
        <w:textAlignment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刘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媛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土右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小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语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4:00Z</dcterms:created>
  <dc:creator>微软中国</dc:creator>
  <dc:description/>
  <cp:keywords/>
  <dc:language>en-US</dc:language>
  <cp:lastModifiedBy>微软中国</cp:lastModifiedBy>
  <dcterms:modified xsi:type="dcterms:W3CDTF">2016-09-13T00:29:00Z</dcterms:modified>
  <cp:revision>6</cp:revision>
  <dc:subject/>
  <dc:title/>
</cp:coreProperties>
</file>