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通辽市部分事业单位公开招聘工作人员考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进入面试人员资格复审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进入面试人员名单如下：</w:t>
      </w:r>
    </w:p>
    <w:tbl>
      <w:tblPr>
        <w:tblW w:w="11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60"/>
        <w:gridCol w:w="5530"/>
        <w:gridCol w:w="1320"/>
        <w:gridCol w:w="1480"/>
      </w:tblGrid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笔试总成绩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33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闫志强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城镇公共事业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划监督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33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乌苏荣贵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城镇公共事业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划监督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.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33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建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城镇公共事业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划监督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.4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33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晓晖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城镇公共事业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划监督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.6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33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萨日娜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城镇公共事业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划监督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.0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33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春林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城镇公共事业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划监督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.9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44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孝辉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接待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.5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44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淼磊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接待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6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4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微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接待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6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43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殿磊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接待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1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3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永胜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接待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8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39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接待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6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1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日那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政府投资审价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价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.5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敖敏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政府投资审价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价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.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丽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后旗政府投资审价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价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.4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文军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装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冰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装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8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淑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装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.8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9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庆磊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7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9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潇鹏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3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郝丽荣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9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圆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9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东阳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0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0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海斌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.6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春龙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.0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9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天薇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.8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百慧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财政投资评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评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.0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2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泽辉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城镇规划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9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丽丽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城镇规划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8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冠群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城镇规划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怀兵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城镇规划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2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敖程格尔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城镇规划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0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贾晨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城镇规划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2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2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姜学敏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城镇规划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9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城镇规划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5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乌云桑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城镇规划办公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6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秀慧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供热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.2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7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丹丹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供热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4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7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供热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9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8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吕明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.4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7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孟凡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7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8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晓东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5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2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佳新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.5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永彬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.5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3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凤超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1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文远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7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艳鹏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8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4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伊鹏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9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5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3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5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史佳立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1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岩平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0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8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傲道呼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绿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1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9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晓理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绿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5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晓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公共事业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绿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.2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8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英荣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环境监测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监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6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毕力根达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环境监测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监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9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桂花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环境监测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监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.7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建宇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环境监测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监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4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3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伟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环境监测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监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8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32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亚丹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环境监测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监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7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海威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政府投资审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审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政府投资审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审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.7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21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彬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左中旗政府投资审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建工程审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.8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木希乐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林业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.0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玉光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林业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.1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布心满都拉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林业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.0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宋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林业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5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祥飞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林业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3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锐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林业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7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谦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林业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5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志猛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林业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0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0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林业工作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8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2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岩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水利工程规划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工程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6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强强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水利工程规划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工程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2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猛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水利工程规划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工程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4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强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饮水安全工程管理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.4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伟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饮水安全工程管理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.9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魏海艳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曼旗饮水安全工程管理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.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40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干事兼展览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.0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4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舒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干事兼展览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.4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40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祥瑞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干事兼展览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.6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.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.2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7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荀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7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0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席阿如汗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.0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708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伟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.6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706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浩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.4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1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佳旭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.6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14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星瀚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.6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7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晶晶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.8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708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天一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.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70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斌熙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.2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707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范晓庆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8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707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宇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6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705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宝璐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5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706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海燕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1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5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夏晓慧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.4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5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宫清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8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5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亚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3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29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顺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0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27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苏日嘎拉图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3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文平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1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33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文霞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0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7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斯琴通拉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6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6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力格尔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5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3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恩和森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5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21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董玉芳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6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7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孟乌云必力格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1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日棍塔娜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0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7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成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7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丽娜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3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29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钱巴音孟和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.9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6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那仁图雅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.6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31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额尔登宝力格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文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.9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2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海龙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面及网站美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23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戴经纬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面及网站美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.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3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宇琪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面及网站美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3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2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范群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面及网站美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0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22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昕阳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面及网站美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0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24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东棋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面及网站美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2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安琪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面及网站美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29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面及网站美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7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1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瑞雪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面及网站美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7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17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上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.1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17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剑锋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.4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17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3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18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明香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0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1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巍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7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19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杜天禹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3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6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晓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力格尔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6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淑娜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2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7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谭静先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.0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4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人杰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.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3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一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6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刁思超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6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4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博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4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兆旭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4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6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秋广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2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5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明哲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2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6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斯琴图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5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市蒙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5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戴英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4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文清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5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5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岳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2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0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润洋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日报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印刷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8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37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孟和加力根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《哲里木文艺》编辑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7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39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斯琴巴特尔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《哲里木文艺》编辑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9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38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龙梅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《哲里木文艺》编辑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4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潘欣欣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《哲里木文艺》编辑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术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3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7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英杰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《哲里木文艺》编辑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术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.8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837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佳宇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《哲里木文艺》编辑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术编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.3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5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鸣洋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城乡规划技术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设计、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.1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5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成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城乡规划技术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设计、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1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54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乌日罕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城乡规划技术管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设计、城市规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9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54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泽胤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地震监测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震监测预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5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54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嘎力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地震监测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震监测预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4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5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地震监测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震监测预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2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前达木尼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家畜繁育指导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、兽医专业技术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.3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1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曙光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家畜繁育指导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、兽医专业技术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.6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6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巴雅斯胡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家畜繁育指导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、兽医专业技术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.7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曙光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家畜繁育指导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、兽医专业技术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.9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4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兴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家畜繁育指导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、兽医专业技术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.8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1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曹胡日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家畜繁育指导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、兽医专业技术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.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45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洋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家畜繁育指导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、兽医专业技术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47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滕飞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家畜繁育指导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、兽医专业技术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7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45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家畜繁育指导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、兽医专业技术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3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2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学刚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测绘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.1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2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兆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测绘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.1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2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洪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测绘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.6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谭宝宇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.8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3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荣一爽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5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2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邢伟东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7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敖日格勒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管理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6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浩然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管理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0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俊杰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管理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2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3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雅鲜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3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树山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1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3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可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.3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5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梁超逸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水监测员（环境工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.3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光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水监测员（环境工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.1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4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奇颖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水监测员（环境工程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0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肖卓群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水监测员（环境科学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3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小军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水监测员（环境科学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0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3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志瑶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水监测员（环境科学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1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5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宏伟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水监测员（应用化学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.2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6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旭莹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水监测员（应用化学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6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5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志超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水监测员（应用化学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7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55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卢扬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6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徐宏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2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永慧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2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4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玉莹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.5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4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永权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.7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4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海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.0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4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罗丽红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.0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欣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1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4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红莹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排水管理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8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49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跃超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水利规划设计研究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4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49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鹭屿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水利规划设计研究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.9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49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志强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水利规划设计研究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.8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宇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水利规划设计研究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划、水文水资源工程造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6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霍凯婷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水利规划设计研究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划、水文水资源工程造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.4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水利规划设计研究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划、水文水资源工程造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.6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50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山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水利规划设计研究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工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.6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4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卜凡刚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水利规划设计研究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工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.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5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辰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水利规划设计研究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工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7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文爽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雨水泵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4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姜昊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雨水泵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8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6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哲元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雨水泵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排水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7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1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翀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雨水泵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6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9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书宁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雨水泵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0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13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静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雨水泵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7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雨水泵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8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闫继心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雨水泵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1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0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葛葳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雨水泵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3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7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书源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7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6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春龙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8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7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春龙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气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5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6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泽宇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（不限专业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.4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433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彩虹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（不限专业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.9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608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吕春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（不限专业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.9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409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（不限专业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.6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52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洪光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（不限专业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.4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627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振宇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（不限专业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.2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国良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源环境与城乡规划管理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.3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双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源环境与城乡规划管理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7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广亮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源环境与城乡规划管理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.7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34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宋宇宏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7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3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树飞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0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35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牟禾欣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9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3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潘学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警务管理、侦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1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3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雪峰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警务管理、侦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.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36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武鹤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警务管理、侦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.1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8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狄龙旭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.1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8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代宗飞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.8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9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丽君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.6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16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牟岚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4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15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朱菲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9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1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任腾飞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5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19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羽晴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4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17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宇佳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9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16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佳琦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6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18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付启航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1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乔敬宇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0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17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瑞英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9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廉洁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8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5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滨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.2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5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技术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.3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丁格根其尔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艺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5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4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赞杨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艺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淼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艺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9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2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郭宇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2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君乐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.8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322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金玉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辽市园林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.4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8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子吐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草原打井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水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.4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8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广志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草原打井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水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.3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8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格日勒图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草原打井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水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.0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彭琦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查布嘎图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防疫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.3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2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鸽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查布嘎图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防疫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230802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东旭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查布嘎图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防疫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3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富德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道老杜苏木计划生育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.5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3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苏乐得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道老杜苏木计划生育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.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3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吉雅图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道老杜苏木计划生育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.5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6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乌日罕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嘎亥图镇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.0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6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苏日娜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嘎亥图镇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.1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6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斯琴高娃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嘎亥图镇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.0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音图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嘎亥图镇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.0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4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那钦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嘎亥图镇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.6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5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日娜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嘎亥图镇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服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.1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7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森布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前德门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6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8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斯琴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前德门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.8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8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龙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前德门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.6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7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宝林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前德门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.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前德门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.4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7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萨仁满都拉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前德门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.7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7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斯乐图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兰哈达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.5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6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兰哈达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.8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兰哈达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.6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呼格吉勒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兰哈达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.9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明圆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兰哈达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.5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6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红花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兰哈达苏木畜牧兽医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兽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.4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4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佳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力吉木仁苏木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.8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睹仁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力吉木仁苏木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.7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4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汪宝权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力吉木仁苏木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.6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九江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力吉木仁苏木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.5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崔晶晶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力吉木仁苏木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29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4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志颖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乌力吉木仁苏木农业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7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9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春丽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小河西水库灌区管理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.4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9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冯帆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小河西水库灌区管理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.4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9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小河西水库灌区管理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.7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9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丽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小河西水库灌区管理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水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3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小河西水库灌区管理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水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.6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9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龙飞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小河西水库灌区管理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水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.3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云桥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园林管理局（绿化养护队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.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7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姚加宝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园林管理局（绿化养护队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.6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6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卢天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园林管理局（绿化养护队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.0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6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日格乐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原种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.0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6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召日格图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原种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.8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6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日格乐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原种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林经济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.5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6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德力格尔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原种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.35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6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额尔敦楚古拉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原种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.4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30106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晓华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原种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蒙汉兼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.42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06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宪元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原种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.2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146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云鹏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原种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.0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08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亚平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原种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36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8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薛长龙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政府投资审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.6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白剑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政府投资审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.34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8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那仁满都拉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政府投资审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.1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7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梁国通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政府投资审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.47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7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曲宏图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政府投资审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.68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230217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喆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扎鲁特旗政府投资审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.1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通辽市人事考试中心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1:00Z</dcterms:created>
  <dc:creator>Administrator</dc:creator>
  <dc:description/>
  <dc:language>en-US</dc:language>
  <cp:lastModifiedBy>魏梦莹</cp:lastModifiedBy>
  <cp:lastPrinted>2016-10-08T09:59:00Z</cp:lastPrinted>
  <dcterms:modified xsi:type="dcterms:W3CDTF">2016-10-08T07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