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2000" w:type="pct"/>
              <w:jc w:val="left"/>
              <w:tblInd w:w="6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700" w:type="pct"/>
              <w:jc w:val="left"/>
              <w:tblInd w:w="2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1806"/>
              <w:gridCol w:w="1362"/>
              <w:gridCol w:w="1237"/>
              <w:gridCol w:w="1461"/>
              <w:gridCol w:w="998"/>
              <w:gridCol w:w="1693"/>
            </w:tblGrid>
            <w:tr>
              <w:trPr>
                <w:trHeight w:val="971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全日制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岗位</w:t>
                  </w:r>
                </w:p>
              </w:tc>
              <w:tc>
                <w:tcPr>
                  <w:tcW w:w="855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时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4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70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简历另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5:00Z</dcterms:created>
  <dc:creator>内蒙古电视台</dc:creator>
  <dc:description/>
  <cp:keywords/>
  <dc:language>en-US</dc:language>
  <cp:lastModifiedBy>zhangyuzhi</cp:lastModifiedBy>
  <cp:lastPrinted>2016-08-05T11:20:00Z</cp:lastPrinted>
  <dcterms:modified xsi:type="dcterms:W3CDTF">2016-08-05T04:06:00Z</dcterms:modified>
  <cp:revision>18</cp:revision>
  <dc:subject/>
  <dc:title>考生报名登记表</dc:title>
</cp:coreProperties>
</file>