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中国海关管理干部学院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公开招聘岗位简章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8"/>
        <w:gridCol w:w="665"/>
        <w:gridCol w:w="1704"/>
        <w:gridCol w:w="1917"/>
        <w:gridCol w:w="2151"/>
        <w:gridCol w:w="1323"/>
        <w:gridCol w:w="2277"/>
        <w:gridCol w:w="2418"/>
      </w:tblGrid>
      <w:tr>
        <w:trPr>
          <w:trHeight w:val="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语言学及应用语言学，新闻学，传播学，行政管理，公共管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MPA)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独立完成全局性综合文稿的撰写任务，文笔较好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较强的调查研究能力，能独立完成重大课题的调研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较强的沟通协调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结构化面试。</w:t>
            </w:r>
          </w:p>
        </w:tc>
      </w:tr>
      <w:tr>
        <w:trPr>
          <w:trHeight w:val="2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本科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学历考生专业应为：计算机科学与技术，软件工程，网络工程，信息安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学历考生专业应为：计算机软件与理论，软件工程，计算机应用技术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四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悉计算机软、硬件设备和网络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独立处理日常计算机设备使用中的故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做事踏实，学习能力强，沟通合作意识好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操考核：计算机软硬件及网络理论知识和实操测试。</w:t>
            </w:r>
          </w:p>
        </w:tc>
      </w:tr>
      <w:tr>
        <w:trPr>
          <w:trHeight w:val="18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技术学、高等教育学、成人教育学、课程与教学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所需专业博士学位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较强的教育技术水平和能够承担相应技术工作的能力；有教育学相关知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较强的语言表达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操考核：教育技术实操测试。</w:t>
            </w:r>
          </w:p>
        </w:tc>
      </w:tr>
      <w:tr>
        <w:trPr>
          <w:trHeight w:val="2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四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悉各种拓展训练、体育教学设施器材，有较强的实操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较强的团队合作精神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操考核：拓展训练科目实操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0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较强的科研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较强的语言表达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。</w:t>
            </w:r>
          </w:p>
        </w:tc>
      </w:tr>
      <w:tr>
        <w:trPr>
          <w:trHeight w:val="18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民教育系列本科及以上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博士学位或具有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须为全国海关系统正式在职在编人员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悉海关通关监管业务流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够独立完成培训教师岗位工作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</w:t>
            </w:r>
          </w:p>
        </w:tc>
      </w:tr>
      <w:tr>
        <w:trPr>
          <w:trHeight w:val="21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，且本科阶段与研究生阶段所学专业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本专业博士学位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2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本科及以上学历，取得相应层次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研究生学历报考者，本科阶段与研究生阶段所学专业须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8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硕士研究生及以上学历，取得相应层次学位，本科阶段与研究生阶段所学专业相同或相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精密仪器及机械，测试计量技术及仪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28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本科及以上学历，取得相应层次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研究生学历报考者，本科阶段与研究生阶段所学专业须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学历考生专业应为：核工程与核技术，辐射防护与核安全，工程物理，核化工与核燃料工程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学历考生专业应为：核能科学与工程，核技术及应用，辐射防护及环境保护，核燃料循环与材料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试：专业课试讲和英语面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80" w:before="0" w:after="120"/>
        <w:jc w:val="center"/>
        <w:rPr>
          <w:rFonts w:ascii="方正小标宋_GBK;Arial Unicode MS" w:hAnsi="方正小标宋_GBK;Arial Unicode MS" w:eastAsia="方正小标宋_GBK;Arial Unicode MS"/>
          <w:color w:val="000000"/>
          <w:sz w:val="21"/>
          <w:szCs w:val="21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21"/>
          <w:szCs w:val="21"/>
        </w:rPr>
        <w:t>中国海关管理干部学院公开招聘工作人员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934"/>
        <w:gridCol w:w="363"/>
        <w:gridCol w:w="1298"/>
        <w:gridCol w:w="1394"/>
        <w:gridCol w:w="1394"/>
        <w:gridCol w:w="78"/>
        <w:gridCol w:w="736"/>
        <w:gridCol w:w="477"/>
        <w:gridCol w:w="356"/>
        <w:gridCol w:w="1409"/>
      </w:tblGrid>
      <w:tr>
        <w:trPr>
          <w:trHeight w:val="254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姓  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性 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证件照</w:t>
            </w:r>
          </w:p>
        </w:tc>
      </w:tr>
      <w:tr>
        <w:trPr>
          <w:trHeight w:val="161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民  族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籍  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出 生 地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所报岗位代码</w:t>
            </w:r>
          </w:p>
        </w:tc>
        <w:tc>
          <w:tcPr>
            <w:tcW w:w="5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教育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（从大学学历起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受教育程度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在校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所获学位</w:t>
            </w:r>
          </w:p>
        </w:tc>
      </w:tr>
      <w:tr>
        <w:trPr>
          <w:trHeight w:val="276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从事工作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英语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（在下列相应栏内打“√”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听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一般（    ），  良好（    ），  精通（    ）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四级成绩：</w:t>
            </w: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六级成绩：</w:t>
            </w: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雅思成绩：</w:t>
            </w: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托福成绩：</w:t>
            </w: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77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说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一般（    ），  良好（    ），  精通（    ）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读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一般（    ），  良好（    ），  精通（    ）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写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一般（    ），  良好（    ），  精通（    ）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资质、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发表论文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出版专著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参与科研等情况</w:t>
            </w:r>
          </w:p>
        </w:tc>
        <w:tc>
          <w:tcPr>
            <w:tcW w:w="8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诚信承诺</w:t>
            </w:r>
          </w:p>
        </w:tc>
        <w:tc>
          <w:tcPr>
            <w:tcW w:w="8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承诺所提供的个人信息和资料均真实有效，如有虚假，愿承担一切由此产生的法律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仿宋_GBK;Arial Unicode MS" w:hAnsi="方正仿宋_GBK;Arial Unicode MS"/>
                <w:color w:val="000000"/>
                <w:sz w:val="21"/>
                <w:szCs w:val="21"/>
              </w:rPr>
              <w:t>承诺人签字：                       年     月     日</w:t>
            </w:r>
          </w:p>
        </w:tc>
      </w:tr>
    </w:tbl>
    <w:p>
      <w:pPr>
        <w:pStyle w:val="Normal"/>
        <w:spacing w:lineRule="exact" w:line="38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4:00Z</dcterms:created>
  <dc:creator>白新峰</dc:creator>
  <dc:description/>
  <dc:language>en-US</dc:language>
  <cp:lastModifiedBy>Administrator</cp:lastModifiedBy>
  <cp:lastPrinted>2016-11-25T15:47:00Z</cp:lastPrinted>
  <dcterms:modified xsi:type="dcterms:W3CDTF">2017-03-04T12:55:54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