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80"/>
        <w:gridCol w:w="810"/>
        <w:gridCol w:w="1725"/>
        <w:gridCol w:w="2325"/>
      </w:tblGrid>
      <w:tr>
        <w:trPr>
          <w:trHeight w:val="2760" w:hRule="atLeast"/>
        </w:trPr>
        <w:tc>
          <w:tcPr>
            <w:tcW w:w="78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蒙古出入境检验检疫局招聘事业编制人员笔试初审合格人员（第一批）</w:t>
            </w:r>
          </w:p>
        </w:tc>
      </w:tr>
      <w:tr>
        <w:trPr>
          <w:trHeight w:val="93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考生姓名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蒙古出入境检验检疫局检验检疫技术中心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1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防兽医学（博士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于志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井汇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（博士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3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薛继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姜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姜俊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利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艾秋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腾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于佳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万瑶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晓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婷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鹏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尹云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曲凌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永萍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春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剑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米红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齐树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梦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金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国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育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世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小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锦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靖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慧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英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邵静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凤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哲妍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丽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红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艳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薛志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倩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月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佳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段月英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贾瑞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云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齐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洋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蕊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倩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赛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宇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晓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薛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4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防兽医学或微生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林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杜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候霞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雷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莹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天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芦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婧怡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学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邢少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邢转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丽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颖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袁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齐欢欢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政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倩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胜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新欣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黎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5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廷涵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伊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安小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司嘉怡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云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雅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新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倩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秉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邢文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丹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晓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昊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艳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鲁蓓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立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崔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郝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晓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雪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航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植物病理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　　（博士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蒙古出入境检验检疫局内蒙古国际旅行卫生保健中心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7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美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卓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史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凤英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井丽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丽婷</w:t>
            </w:r>
          </w:p>
        </w:tc>
      </w:tr>
      <w:tr>
        <w:trPr>
          <w:trHeight w:val="67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09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核生化、预防医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佳慧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爽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思齐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璇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鑫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叶萌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峰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田英杰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冯巧玲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照坤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飞燕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春宇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美金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卿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可心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梅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晨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新欣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璇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许彬彬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浩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鑫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旭东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纳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昌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欣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建荣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卓晔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艳玲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倩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敏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晓霞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麓歆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贵宇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可欣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珂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彬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茹娜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德健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静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杲柏呈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钱佳佳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燕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诸葛星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姝妹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曹晔燃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康艳杰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彭燕云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瑞娜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鲁妮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魏娜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蒙古出入境检验检疫局机关服务中心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0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博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瑞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颖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一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乃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小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文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旭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旭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安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红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丽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星月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品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俊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赫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候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婷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卢斯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艳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姝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石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晓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春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焦希颖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润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家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德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雪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冀英颖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蒙臻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婧勃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雅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景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瑞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贾志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博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萨如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雅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园园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媛韬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鹏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骞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璐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曦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鑫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云琦夫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乌日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乌日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乌音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乌恩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孔凡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邓维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申蒙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付佳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丹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玉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丽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仝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包力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包旭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冯湘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司鑫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邢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姗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晓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怡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乔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玮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欣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思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秋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原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彩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秦海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雅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晶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慧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慧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濮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闫毛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米佳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安员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许志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那木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玉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雪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星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畅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亚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喆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克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雁嵘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芳忻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宬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青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雪皓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影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纪亚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日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雯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慧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杜晓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杜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丹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文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东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苏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卓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佳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春晓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彦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洪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洺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淑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鹏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俊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彩卿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雅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舒涵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聘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肇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慧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丽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丽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映萱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邹杰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闵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汪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学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冬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文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静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雅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涵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蒙满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东兴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东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宇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学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绍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玲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思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晓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晓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晓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海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卓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文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皇文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颖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樊丽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雷晓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宇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维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学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慧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欢欢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越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雅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茹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柔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佳鑫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思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鸿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志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芳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佳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浩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智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苗丽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雪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罗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牧其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牧国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建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郑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郑晓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锡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孟海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慧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齐娼弘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侯宇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思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亚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安妮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薛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郑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姗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利云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英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宬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晓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浩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婷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煜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郝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海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鑫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段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姚咏春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贺雪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魏俊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雅凡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秦国庆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袁明雯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袁旖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克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聂东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贾乃权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贾晓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贾颖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候宇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光燃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梦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海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雄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席婷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日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诺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甫少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堃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萨茹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曹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崔佳欣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康建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宇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佳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晓庆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霄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萌萌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云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秉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佳颖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诺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朝鲁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惠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锁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智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策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焦佳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楚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蔡丽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蔚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旗凯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谭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樊志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樊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樊智雯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樊瑞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噶布日参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毅德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艳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冀维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藏兰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魏聿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魏娜</w:t>
            </w:r>
          </w:p>
        </w:tc>
      </w:tr>
      <w:tr>
        <w:trPr>
          <w:trHeight w:val="900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1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植物检疫、植物保护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文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郝艳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程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春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綦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代红亮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健勋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晓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宇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晨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思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崔岳泉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满洲里国际旅行卫生保健中心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3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宁欣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江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任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雅楠</w:t>
            </w:r>
          </w:p>
        </w:tc>
      </w:tr>
      <w:tr>
        <w:trPr>
          <w:trHeight w:val="85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冀晨</w:t>
            </w:r>
          </w:p>
        </w:tc>
      </w:tr>
      <w:tr>
        <w:trPr>
          <w:trHeight w:val="7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明轩</w:t>
            </w:r>
          </w:p>
        </w:tc>
      </w:tr>
      <w:tr>
        <w:trPr>
          <w:trHeight w:val="7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飞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程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4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雨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东方</w:t>
            </w:r>
          </w:p>
        </w:tc>
      </w:tr>
      <w:tr>
        <w:trPr>
          <w:trHeight w:val="915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连浩特出入境检验检疫局技术中心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5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宏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牛红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石媛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邢媛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曲舒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阿勇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闫晓玲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国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森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雅拉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永鑫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国庆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艳春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建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睿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邸静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狄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欣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笑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苗苗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呼斯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孟晓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宝因其木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亚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孟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格根塔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昕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蒙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海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晓红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逯博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嫱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志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亚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6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肖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利波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云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冀宇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姚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袁满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学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布和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霞飞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韦海鑫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青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桂琴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高娃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夏用敬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雅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凡海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包英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7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春微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风英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图毕力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达格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天强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拉坦图力古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甘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小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书婷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如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清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佟智慧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毕力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龙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春晖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清华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洪信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勒木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娅荣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新波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郎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日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青克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耐日斯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钢嘎木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段晓珮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贺惠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班云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泽亮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萨仁格日乐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温晓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呼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常鸿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茂林</w:t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8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孟小娟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鲍黎明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帅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龙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艳超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凯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淑环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海情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秀秀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志宇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彭晓腾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泽灵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国栋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银彬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波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堂吉思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沛龙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佳丽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玉鹏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志强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冯庚</w:t>
            </w:r>
          </w:p>
        </w:tc>
      </w:tr>
      <w:tr>
        <w:trPr>
          <w:trHeight w:val="43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海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连浩特国际旅行卫生保健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包头出入境检验检疫局综合技术服务中心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3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呼德力格尔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叶丽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海珂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英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瑞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丽琴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旭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鸿宇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姚静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佳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春梅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海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宇青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海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4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鑫鑫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葛宸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闫彩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弓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晓彤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志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夏成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5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万鑫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建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蔡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昊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玉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新潮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慧君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田新民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付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茂学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文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艳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郝雪峰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侯喆琪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倩楠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付洁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鹏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丹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阮小玉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肖天爽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轩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颖芳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芬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晶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东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栗国宾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伟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穆少波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彩艳</w:t>
            </w:r>
          </w:p>
        </w:tc>
      </w:tr>
      <w:tr>
        <w:trPr>
          <w:trHeight w:val="975" w:hRule="atLeast"/>
        </w:trPr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赤峰出入境检验检疫局综合技术服务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肖尧</w:t>
            </w:r>
          </w:p>
        </w:tc>
      </w:tr>
      <w:tr>
        <w:trPr>
          <w:trHeight w:val="870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17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艳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23:00Z</dcterms:created>
  <dc:creator>Administrator</dc:creator>
  <dc:description/>
  <cp:keywords/>
  <dc:language>en-US</dc:language>
  <cp:lastModifiedBy>Administrator</cp:lastModifiedBy>
  <dcterms:modified xsi:type="dcterms:W3CDTF">2017-06-05T17:24:00Z</dcterms:modified>
  <cp:revision>2</cp:revision>
  <dc:subject/>
  <dc:title/>
</cp:coreProperties>
</file>