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4253"/>
      </w:tblGrid>
      <w:tr>
        <w:trPr>
          <w:trHeight w:val="53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应聘岗位及任职条件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职条件</w:t>
            </w:r>
          </w:p>
        </w:tc>
      </w:tr>
      <w:tr>
        <w:trPr>
          <w:trHeight w:val="44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科技管理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管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组织开展公司发展战略研究工作，牵头制定公司的战略规划并进行滚动调整；归口管理公司的年度综合计划编制工作，负责根据重燃专项的里程碑进度计划组织制定相应的一级进度计划，并进行管理和控制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有重大科研项目管理、创新管理、技术规章制度管理经验；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有重大项目战略规划管理经验，有招投标管理经验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理解国家燃机重大专项政策发展，关注国内外先进技术发展；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有较强的文字、语言表达能力和沟通能力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划发展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制定综合统筹的计划协调体系；负责本岗位相关制度文件的制定、执行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战略管理、企业管理、投资管理等相关专业研究生及以上学历；</w:t>
            </w:r>
          </w:p>
        </w:tc>
      </w:tr>
      <w:tr>
        <w:trPr>
          <w:trHeight w:val="11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从事计划管理、战略管理等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工作经验。有大型科研企业计划规划管理工作经验者优先；</w:t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备较强的工作责任心，敏锐的观察能力及较强的创新意识，具有丰富的品牌构建与管理能力。</w:t>
            </w:r>
          </w:p>
        </w:tc>
      </w:tr>
      <w:tr>
        <w:trPr>
          <w:trHeight w:val="10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项目管理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按照年度实施计划具体实施科研子课题立项、实施和验收的全过程管理；负责对重大问题进行协调，负责协调解决衔接配合过程中的有关问题；负责对外部相关单位的协调和联络的接口管理；按照集团公管理要求，及时汇集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研发信息并向有关方面报送；负责归口重要会议召开的组织管理工作；负责本岗位相关制度文件的制定、执行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项目管理、燃气轮机技术相关专业研究生及以上学历；</w:t>
            </w:r>
          </w:p>
        </w:tc>
      </w:tr>
      <w:tr>
        <w:trPr>
          <w:trHeight w:val="15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从事科研管理、项目管理或技术研发等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工作经验。有航空发动机或燃气轮机科研项目工作经验者优先；</w:t>
            </w:r>
          </w:p>
        </w:tc>
      </w:tr>
      <w:tr>
        <w:trPr>
          <w:trHeight w:val="15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备很强的工作责任心，沟通能力及较强的创新意识，具有丰富的项目管理能力。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成果与标准管理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组织申报科技项目、资金支持和成果奖励。负责归口管理公司国际合作。负责国内外先进技术跟踪，组织科技交流、技术引进与研讨工作。归口管理公司技术标准化工作，组织建立健全技术标准体系。负责本岗位相关制度文件的制定、执行。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项目管理、燃气轮机技术相关专业研究生及以上学历；</w:t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从事科研成果、国际合作、知识产权、标准化管理或技术研发等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工作经验。有航空发动机或燃气轮机科研标准化体系建设工作经验者优先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备很强的工作责任心，沟通能力及较强的创新意识，具有丰富的项目管理能力。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标与合同管理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归口公司招标采购管理工作；负责组织公司招标领导小组会议的筹备；负责归口公司合同管理，建立公司合同台帐；负责组织公司重大合同事项的合同谈判工作；负责本岗位相关制度文件的制定、执行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类、经济类相关专业研究生及以上学历；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招投标管理、合同管理等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工作经验。有航空发动机或燃气轮机科研项目工作经验者优先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具备很强的工作责任心，沟通能力及较强的创新意识，具有丰富的项目管理能力。</w:t>
            </w:r>
          </w:p>
        </w:tc>
      </w:tr>
      <w:tr>
        <w:trPr>
          <w:trHeight w:val="35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二、技术研发 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体性能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轮机总体性能分析与优化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专业背景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机部件匹配分析研究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一种或多种热力系统平衡设计工具，例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atecycle/Thermoflow/Gastur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；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轮机启动及停机相关工作研究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燃气轮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总体性能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次空气系统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二次空气系统的设计和分析</w:t>
            </w:r>
            <w:r>
              <w:rPr>
                <w:rFonts w:cs="宋体;SimSun"/>
                <w:color w:val="000000"/>
                <w:kern w:val="0"/>
                <w:szCs w:val="21"/>
              </w:rPr>
              <w:t>;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；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进行初步的流动传热分析和热变形分析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二次空气系统设计原则与设计工具；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体结构设计室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总体结构设计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设计燃气轮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总体结构经历；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掌握转子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的设计、加工、安装流程；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燃气轮机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加工工艺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模与计算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建模及计算分析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振动，强度，刚度，阻尼等关键问题，基于理论提出系统性解决方案，并实施测试，验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完成其它机械方面技术工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专业背景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一种或多种建模及有限元分析工具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疲劳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命分析专业知识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模与制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设计中建模及绘图工作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专业背景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掌握一种或多种建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工具，例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/PorE/Solidwor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；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相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AS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机械设计标准；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及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气机气动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轮机压气机气动设计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专业背景，具备压气机相关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经历；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压气机气动设计工具；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自主压气机相关程序开发能力；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气机结构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轮机压气机结构设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专业背景，从事过压气机相关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一种或多种压气机结构设计工具，具有压气机结构设计经验；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掌握一种或多种建模工具；</w:t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及以上；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烧室气动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燃烧室气动设计工作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燃烧室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燃烧室气动设计工具；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自主燃烧室相关程序开发能力；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烧室结构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燃烧室结构设计工作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专业背景，从事过燃烧室相关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一种或多种燃烧室结构设计工具，具有燃烧室结构设计经验；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分析仿真工具；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及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室冷却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燃烧室冷却设计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燃烧室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一种或多种燃烧室冷却设计工具，具有燃烧室冷却设计经验；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一种或多种燃烧室冷却设计经验方法；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平气动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透平气动设计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发动机专业背景，从事过透平相关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；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一种或多种透平气动设计工具；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自主透平相关程序开发能力；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平结构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透平结构设计工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专业背景，从事过透平相关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一种或多种透平结构设计工具，具有透平结构设计经验；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掌握一种或多种分析仿真工具；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及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平冷却设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燃气轮机透平冷却设计工作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空发动机专业背景，从事过透平相关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一种或多种透平冷却设计工具，具有透平冷却设计经验；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掌握一种或多种透平冷却设计经验方法；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及以上；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条件保障工程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计算条件保障工作，设计网络维护；设计、管理科学计算集群；负责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相关软件的安装、监管、维护，及时解决系统运行中的问题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，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具有设计、管理科学计算集群经历；硕士学位以上；</w:t>
            </w:r>
          </w:p>
        </w:tc>
      </w:tr>
      <w:tr>
        <w:trPr>
          <w:trHeight w:val="53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上海试验验证基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计划部负责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助筹备处副主任，负责项目核准、工程设计、工程计划、工程施工管理等方面的工作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，身体健康，无不良嗜好，能长期出差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较强的家国情怀意识和良好的沟通协调能力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。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验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副科级及以上岗位工作经验，具有燃气轮机项目前期核准和工程建设工作经历。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计划部专责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助工程计划负责人，负责工程技术管理和协调方面的工作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体健康，无不良嗜好，能长期出差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家国情怀意识和沟通协调能力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。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验，具有燃气轮机项目工程建设和燃机发电运行工作经历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综合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办公室综合事务。负责对外公关协调与联络工作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验，具有国有大型企业工作经验者优先。</w:t>
            </w:r>
          </w:p>
        </w:tc>
      </w:tr>
      <w:tr>
        <w:trPr>
          <w:trHeight w:val="1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重要会议、接待的组织与策划。负责文件的收发、传阅，日常会议会务准备工作，重要会议纪要工作，重大活动影像资料收集、整理、归档等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，特别优秀的可适当放宽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起草文字材料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较强的组织、协调能力和语言文字表达能力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负责建处员工考勤核准、登记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体健康，无妨碍本岗位工作的疾病。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筹建处人员劳动关系、工资管理和员工基本信息管理，制定相关制度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电厂生产过程，熟悉人力资源政策法规。具有国有大型企业工作经验者优先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事档案工作，负责人事信息数据维护更新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验，特别优秀的条件可适当放宽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招聘工作；负责发现和引进国内外先进人才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较强的组织、协调、分析、判断能力和语言文字表达能力。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负责研究劳动关系管理政策、国内外先进企业劳动关系管理模式，完成员工劳动关系分析报告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、工商企业管理等专业，要求计算机应用、数据库操作及运用熟练。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体健康，无妨碍本岗位工作的疾病。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会计核算，编制财务分析报告，制定相关财务制度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专业，持有会计从业资格证。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维护协调与政府、税务机关关系；日常发票管理、纳税申报及缴纳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三年及以上工作经验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经验者优先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制定预算管理和资金管理，负责资金使用计划编报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熟练操作应用财务软件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负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账管理；报表编制与上报等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体健康，无妨碍本岗位工作的疾病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纳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公司日常费用报销，编制现金流量表及银行余额调节表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专业，持有会计从业资格证。</w:t>
            </w:r>
          </w:p>
        </w:tc>
      </w:tr>
      <w:tr>
        <w:trPr>
          <w:trHeight w:val="1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印鉴、票据管理。负责日常现金、支票、信用卡的保管、使用、核对和登记现金日记账、银行日记账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熟练操作应用财务软件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日常收入、费用、合同结算等款项收付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格遵守并执行财务管理制度，善于处理流程性事务。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完成领导交办的其他工作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体健康，无妨碍本岗位工作的疾病。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信息化管理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数据计算条件保障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，数据化后勤保障管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，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；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设计、管理科学计算集群经历；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学位以上；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较强的文字、语言表达能力和沟通能力。</w:t>
            </w:r>
          </w:p>
        </w:tc>
      </w:tr>
      <w:tr>
        <w:trPr>
          <w:trHeight w:val="38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法律与审计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方向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公司专利管理相关制度、办法、细则、流程并组织实施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)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企业、专利代理所相关工作经验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公司业务及项目提供专利方面的专业支持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全日制电力、自动化、控制、信息、机械等相关理工科专业硕士以上学历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专利申请、专利维护、技术领域专利监控等工作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专利代理人资格，专利检索能力较强；</w:t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与研发部门深度合作，挖掘专利、规避专利风险、提供日常咨询；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法律教育背景或具有法律职业资格优先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方向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和完善公司内部审计管理相关制度；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本科以上学历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年度审计工作计划，并组织实施；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相关岗位工作经验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审计整改事项开展监督检查，并形成工作报告；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审计理论及财务相关知识，熟悉国家相关法律法规及政策依据等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外部审计、监督检查等沟通协调工作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较好的组织管理、沟通协调能力和文字写作能力。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事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公司规章制度管理体系并组织实施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企业知识产权管理或知识产权法律方面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全日制知识产权法、民法相关专业硕士以上学历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公司章程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法律职业资格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公司软课题管理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高、具有专利代理人资格优先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相关岗位工作经验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文档、流程、服务等综合事务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6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较好的组织管理、沟通协调能力，文字写作能力较高；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格稳重，踏实，责任心强，具有较高的服务意识。</w:t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、党群事务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群事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群工作及建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从事党群工作三年以上；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熟悉大型央企党群工作要求；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中共党员。</w:t>
            </w:r>
          </w:p>
        </w:tc>
      </w:tr>
    </w:tbl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56"/>
        <w:ind w:right="-50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6:00Z</dcterms:created>
  <dc:creator>spic</dc:creator>
  <dc:description/>
  <cp:keywords/>
  <dc:language>en-US</dc:language>
  <cp:lastModifiedBy>spic</cp:lastModifiedBy>
  <dcterms:modified xsi:type="dcterms:W3CDTF">2017-06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