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simsun;Times New Roman" w:hAnsi="simsun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18"/>
          <w:szCs w:val="18"/>
        </w:rPr>
        <w:br/>
        <w:t> 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62"/>
        <w:gridCol w:w="3564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173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五矿有色金属股份有限公司（五矿国际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用管理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划发展分析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核算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计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业务贸易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货市场研究岗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管理、经济管理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济、采矿、重金属冶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、审计、经济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家贸易、经济、管理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统计、应用数学、金融工程等</w:t>
            </w:r>
          </w:p>
        </w:tc>
      </w:tr>
      <w:tr>
        <w:trPr>
          <w:trHeight w:val="134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五矿有色金属控股有限公司（有色控股）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部人才规划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划发展部战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绩效管理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律岗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、企业管理、工商管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济管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133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五矿发展股份有限公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用管理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投资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计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律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贸易业务岗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管理、企业管理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、经济、财务、贸易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、审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关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贸易、金融经济、英语、冶金等</w:t>
            </w:r>
          </w:p>
        </w:tc>
      </w:tr>
      <w:tr>
        <w:trPr>
          <w:trHeight w:val="104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五矿资本控股有限公司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用管理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纪检监察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本运营岗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济、金融、管理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律、财务、企业管理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、经济、证券投资、管理等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中钨高新材料股份有限公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用管理岗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管理、企业管理、工商管理、国际贸易等</w:t>
            </w:r>
          </w:p>
        </w:tc>
      </w:tr>
      <w:tr>
        <w:trPr>
          <w:trHeight w:val="144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五矿勘查开发有限公司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勘查技术部探矿工程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源评价部新材料研究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业开发部地质工程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划投资部投资管理岗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探矿工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科学与工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质勘探、矿床学、地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>
          <w:trHeight w:val="10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五矿集团财务有限责任公司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管理部合规岗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18"/>
                <w:szCs w:val="18"/>
              </w:rPr>
              <w:t>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风险稽核部法律合规岗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管、金融、统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0:00Z</dcterms:created>
  <dc:creator>User</dc:creator>
  <dc:description/>
  <cp:keywords/>
  <dc:language>en-US</dc:language>
  <cp:lastModifiedBy>User</cp:lastModifiedBy>
  <dcterms:modified xsi:type="dcterms:W3CDTF">2017-06-09T08:41:00Z</dcterms:modified>
  <cp:revision>1</cp:revision>
  <dc:subject/>
  <dc:title/>
</cp:coreProperties>
</file>