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蒙古医科大学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公开招聘工作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面试时间安排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7"/>
        <w:gridCol w:w="641"/>
        <w:gridCol w:w="7654"/>
        <w:gridCol w:w="708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200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属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上午：消化内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消化内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普通岗）、肿瘤内科、内分泌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心血管内科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、心血管内科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肾内科</w:t>
            </w:r>
          </w:p>
          <w:p>
            <w:pPr>
              <w:pStyle w:val="Normal"/>
              <w:spacing w:lineRule="exact" w:line="4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下午：呼吸内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风湿免疫科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、血液内科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血液内科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、康复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康复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普通岗）、急诊内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急诊内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急诊内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普通岗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转业军官培训中心会议室（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中山路与锡林路十字路口东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0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米团结巷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号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上午：胃肠外科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、甲乳外科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甲乳外科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肝胆胰脾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、神经外科、心脏大血管外科、骨科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、骨科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、急诊外科</w:t>
            </w:r>
          </w:p>
          <w:p>
            <w:pPr>
              <w:pStyle w:val="Normal"/>
              <w:spacing w:lineRule="exact" w:line="4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下午：眼科、口腔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口腔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口腔医学院、麻醉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麻醉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普通岗）、妇科、产科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附属医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上午：儿科、皮肤性病科、中医科、体检中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体检中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普通岗）、体检中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干部保健病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、干部保健病房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放疗科（普通岗）</w:t>
            </w:r>
          </w:p>
          <w:p>
            <w:pPr>
              <w:pStyle w:val="Normal"/>
              <w:spacing w:lineRule="exact" w:line="50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下午：头部伽玛刀、介入放射科（项目岗）、影像诊断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影像诊断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普通岗）、超声诊断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理疗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普通岗）、康复治疗中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病理科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附属医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上午：图书馆（普通岗）、病案室、财务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财务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项目岗）、财务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农合办</w:t>
            </w:r>
          </w:p>
          <w:p>
            <w:pPr>
              <w:pStyle w:val="Normal"/>
              <w:spacing w:lineRule="exact" w:line="50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下午：护理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普通岗）、护理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普通岗）、护理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蒙汉岗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第二附属医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上午：纪检监察审计科、财务科、医保物价科（项目岗）、科研科、总务科（普通岗）、医疗设备科（普通岗）</w:t>
            </w:r>
          </w:p>
          <w:p>
            <w:pPr>
              <w:pStyle w:val="Normal"/>
              <w:spacing w:lineRule="exact" w:line="50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下午：影像科、影像科（普通岗）、检验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检验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急诊科（普通岗）、麻醉科、麻醉科（普通岗）、神经内科、神经内科（普通岗）、护理部（普通岗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二附属医院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上午：骨科、骨科（蒙汉岗）</w:t>
            </w:r>
            <w:bookmarkStart w:id="0" w:name="_GoBack"/>
            <w:bookmarkEnd w:id="0"/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校本部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下午：图书馆、学生处、药学院学生工作办公室、研究生学院学生工作办公室、后勤管理处、纪检监察审计处、科技处、教务处、财务处、人事处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附属人民医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上午：肿瘤内科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（呼吸）、放疗科（放射治疗中心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放疗科（放射治疗中心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心血管内科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（普通岗）、胸外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眼科、病理科、检验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预防保健部（普通岗）、信息中心（项目岗）</w:t>
            </w:r>
          </w:p>
          <w:p>
            <w:pPr>
              <w:pStyle w:val="Normal"/>
              <w:spacing w:lineRule="exact" w:line="50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下午：药剂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药剂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护理部（蒙汉岗）、护理部（普通岗）、护理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病案室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转业军官培训中心会议室（中山路与锡林路十字路口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团结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16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校本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上午：基础医学院、药学院、马克思主义学院</w:t>
            </w:r>
          </w:p>
          <w:p>
            <w:pPr>
              <w:pStyle w:val="Normal"/>
              <w:spacing w:lineRule="exact" w:line="50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下午：中医学院、外国语学院、体育学院、卫生管理学院、护理学院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博士岗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上午：基础医学院、药学院、中医学院、公共卫生学院、蒙医药研究院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Cs w:val="21"/>
              </w:rPr>
              <w:t>上午：</w:t>
            </w:r>
            <w:r>
              <w:rPr>
                <w:rFonts w:ascii="仿宋_GB2312;仿宋" w:hAnsi="仿宋_GB2312;仿宋" w:eastAsia="仿宋_GB2312;仿宋"/>
                <w:sz w:val="24"/>
              </w:rPr>
              <w:t>附属人民医院、附属医院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1:00Z</dcterms:created>
  <dc:creator>User</dc:creator>
  <dc:description/>
  <cp:keywords/>
  <dc:language>en-US</dc:language>
  <cp:lastModifiedBy>MC SYSTEM</cp:lastModifiedBy>
  <cp:lastPrinted>2017-07-10T10:50:00Z</cp:lastPrinted>
  <dcterms:modified xsi:type="dcterms:W3CDTF">2017-07-10T07:21:00Z</dcterms:modified>
  <cp:revision>2</cp:revision>
  <dc:subject/>
  <dc:title>内蒙古医科大学2017年公开招聘工作人员</dc:title>
</cp:coreProperties>
</file>