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铝电公司总部招聘岗位职责及任职条件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88"/>
        <w:gridCol w:w="5386"/>
        <w:gridCol w:w="928"/>
      </w:tblGrid>
      <w:tr>
        <w:trPr>
          <w:tblHeader w:val="true"/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岗位职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任职条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工作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纪检监察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纪检监察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</w:rPr>
              <w:t>负责执行、指导、监督公司系统落实党风廉政建设责任制；策划、组织开展公司系统党员领导干部党风廉政教育、党纪法规教育；组织、协调、督促、检查考核公司系统党风廉政建设责任制执行情况。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</w:rPr>
              <w:t>负责对贯彻执行党路线方针政策及公司决议、决定和规章制度落实情况进行监督检查；对公司重大经营活动和“三重一大”决策过程进行监督检查；配合组织开展效能监察、专项巡察和其他监督检查工作。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</w:rPr>
              <w:t>受理检举、控告或申诉，调查并处理违纪违规案件，指导协调所属单位的案件检查工作。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</w:rPr>
              <w:t>协助部门负责人开展公司纪委日常工作。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</w:rPr>
              <w:t>完成领导交办的其他工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科及以上学历；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</w:rPr>
              <w:t>周岁及以下；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中共党员，政治觉悟高、党性原则强；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具有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年及以上工作经验，其中</w:t>
            </w: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年及以上国有企业党务、纪检监察相关工作经历。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熟悉企业纪检监察业务，具有一定的行政管理、党纪法规等方面的知识。熟知铝行业生产管理流程优先考虑；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具备较强的政策研究能力、沟通协调能力、执行能力</w:t>
            </w:r>
            <w:r>
              <w:rPr>
                <w:rFonts w:eastAsia="仿宋;Arial Unicode MS" w:cs="仿宋;Arial Unicode MS" w:ascii="仿宋;Arial Unicode MS" w:hAnsi="仿宋;Arial Unicode MS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</w:rPr>
              <w:t>具有较强的风险意识和较强的政治素养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北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纪检监察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纪检监察专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</w:rPr>
              <w:t>负责建立完善公司党风廉政建设制度体系和惩防体系建设。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</w:rPr>
              <w:t>负责监督检查公司党委管理干部执行廉洁从业有关规定的情况；监督检查干部选拔任用工作。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</w:rPr>
              <w:t>负责加强对企业重大事项决策、重要项目安排、大额资金使用，以及工程项目、大宗物资采购招投标的廉政监督工作。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</w:rPr>
              <w:t>负责组织开展企业效能监察，拟定监察报告，提出监察建议和改进措施。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</w:rPr>
              <w:t>完成领导交办的其他工作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科及以上学历；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</w:rPr>
              <w:t>周岁及以下；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中共党员，政治觉悟高、党性原则强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具有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年及以上工作经验；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1141"/>
              </w:tabs>
              <w:spacing w:lineRule="exact" w:line="36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熟悉企业纪检监察业务，具有一定的行政管理、党纪法规等方面的知识，熟知铝行业生产管理流程优先考虑。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综合素质较好，有较强的文字写作能力和组织协调能力，能熟练使用计算机应用软件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北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党群工作部（工会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党群管理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</w:rPr>
              <w:t>负责党群工作计划、总结、报告、通知、会议纪要等有关文件的起草工作；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</w:rPr>
              <w:t>负责建立健全党建工作责任制、民主集中制、团内组织生活等有关制度；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</w:rPr>
              <w:t>负责党的基层组织建设、企业文化体系建设、作风建设和思想建设等，对所属单位党的组织、企业文化、作风和思想建设等情况进行督导、指导、检查和考核；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</w:rPr>
              <w:t>负责党群工作范围内各种会议、学习和重要活动的组织；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</w:rPr>
              <w:t>负责公司改革发展、经营管理、党群工作的宣传；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</w:rPr>
              <w:t>完成部门领导交办的其他工作。</w:t>
            </w:r>
          </w:p>
          <w:p>
            <w:pPr>
              <w:pStyle w:val="2"/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科及以上学历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1141"/>
              </w:tabs>
              <w:spacing w:lineRule="exact" w:line="360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年龄</w:t>
            </w:r>
            <w:r>
              <w:rPr>
                <w:rFonts w:eastAsia="仿宋;Arial Unicode MS" w:cs="仿宋;Arial Unicode MS" w:ascii="仿宋;Arial Unicode MS" w:hAnsi="仿宋;Arial Unicode MS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</w:rPr>
              <w:t>周岁及以下</w:t>
            </w:r>
            <w:r>
              <w:rPr>
                <w:rFonts w:eastAsia="仿宋;Arial Unicode MS" w:cs="仿宋;Arial Unicode MS" w:ascii="仿宋;Arial Unicode MS" w:hAnsi="仿宋;Arial Unicode MS"/>
              </w:rPr>
              <w:t>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中共党员，政治觉悟高、党性原则强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具有</w:t>
            </w: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年及以上党建、宣传等相关工作经历；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熟悉党建、宣传、企业文化、工会、团青等党群工作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1141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具有良好的语言和文字表达能力、文字处理能力、组织协调能力和团结协作意识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1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北京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60" w:leader="none"/>
      </w:tabs>
      <w:spacing w:lineRule="auto" w:line="360"/>
      <w:ind w:left="2160" w:hanging="360"/>
      <w:outlineLvl w:val="2"/>
    </w:pPr>
    <w:rPr>
      <w:rFonts w:ascii="宋体;SimSun" w:hAnsi="宋体;SimSun" w:cs="宋体;SimSun"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Emphasis">
    <w:name w:val="Emphasis"/>
    <w:basedOn w:val="Style12"/>
    <w:qFormat/>
    <w:rPr>
      <w:color w:val="CC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</w:rPr>
  </w:style>
  <w:style w:type="character" w:styleId="HeaderChar">
    <w:name w:val="Header Char"/>
    <w:qFormat/>
    <w:rPr>
      <w:kern w:val="2"/>
      <w:sz w:val="18"/>
    </w:rPr>
  </w:style>
  <w:style w:type="character" w:styleId="Heading3Char">
    <w:name w:val="Heading 3 Char"/>
    <w:basedOn w:val="Style12"/>
    <w:qFormat/>
    <w:rPr>
      <w:rFonts w:ascii="宋体;SimSun" w:hAnsi="宋体;SimSun" w:eastAsia="宋体;SimSun" w:cs="Times New Roman"/>
      <w:bCs/>
      <w:kern w:val="2"/>
      <w:sz w:val="24"/>
      <w:szCs w:val="24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列表 2"/>
    <w:basedOn w:val="Normal"/>
    <w:qFormat/>
    <w:pPr>
      <w:tabs>
        <w:tab w:val="clear" w:pos="420"/>
        <w:tab w:val="left" w:pos="1141" w:leader="none"/>
      </w:tabs>
      <w:spacing w:lineRule="atLeast" w:line="500"/>
    </w:pPr>
    <w:rPr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Char1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tabs>
        <w:tab w:val="clear" w:pos="420"/>
        <w:tab w:val="left" w:pos="2160" w:leader="none"/>
      </w:tabs>
      <w:bidi w:val="0"/>
      <w:ind w:left="2160" w:hanging="36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11">
    <w:name w:val="Char11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1">
    <w:name w:val="F1 正文-段落"/>
    <w:basedOn w:val="Normal"/>
    <w:next w:val="Normal"/>
    <w:qFormat/>
    <w:pPr>
      <w:keepNext w:val="true"/>
      <w:spacing w:lineRule="auto" w:line="360"/>
      <w:ind w:firstLine="200"/>
      <w:jc w:val="left"/>
    </w:pPr>
    <w:rPr>
      <w:rFonts w:ascii="宋体;SimSun" w:hAnsi="宋体;SimSun" w:cs="宋体;SimSun"/>
      <w:color w:val="000000"/>
      <w:spacing w:val="-2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3:00Z</dcterms:created>
  <dc:creator>刘孝民</dc:creator>
  <dc:description/>
  <cp:keywords/>
  <dc:language>en-US</dc:language>
  <cp:lastModifiedBy>李层</cp:lastModifiedBy>
  <cp:lastPrinted>2017-09-15T11:09:00Z</cp:lastPrinted>
  <dcterms:modified xsi:type="dcterms:W3CDTF">2018-01-19T11:13:00Z</dcterms:modified>
  <cp:revision>2</cp:revision>
  <dc:subject/>
  <dc:title>云南国际财务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