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810"/>
        <w:gridCol w:w="1410"/>
        <w:gridCol w:w="2805"/>
        <w:gridCol w:w="178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玉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1.0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白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红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春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春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迎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齐珊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2.0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晓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赤峰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鲍海燕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0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志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宝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赤峰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鑫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丽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2.0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兆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文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7.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延青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1.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红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斡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雪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日高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5.0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晓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1.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佳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0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1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旭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8.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云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业职业技术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玲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0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宇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0.1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艳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4.1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伦贝尔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3.08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丛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1.09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兴安岭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敖鲁苏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鄂温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2.0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扎兰屯幼儿师范学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7:00Z</dcterms:created>
  <dc:creator>微软用户</dc:creator>
  <dc:description/>
  <cp:keywords/>
  <dc:language>en-US</dc:language>
  <cp:lastModifiedBy>微软用户</cp:lastModifiedBy>
  <dcterms:modified xsi:type="dcterms:W3CDTF">2016-04-26T14:17:00Z</dcterms:modified>
  <cp:revision>1</cp:revision>
  <dc:subject/>
  <dc:title>姓名</dc:title>
</cp:coreProperties>
</file>