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尔沁区住房和城乡建设局公开招募公益性岗位人员岗位计划表</w:t>
      </w:r>
    </w:p>
    <w:tbl>
      <w:tblPr>
        <w:tblW w:w="1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098"/>
        <w:gridCol w:w="599"/>
        <w:gridCol w:w="8550"/>
        <w:gridCol w:w="962"/>
        <w:gridCol w:w="868"/>
        <w:gridCol w:w="930"/>
        <w:gridCol w:w="900"/>
      </w:tblGrid>
      <w:tr>
        <w:trPr>
          <w:trHeight w:val="37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人员及条件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8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尔沁区住房和城乡建设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、地下工程与隧道工程技术、基础工程技术、土木工程检测技术、建筑工程管理、工程质量监督与管理、 建筑工程项目管理、工程监理、工程管理、安全技术管理、建筑经济管理、电力工程管理、城市燃气工程技术、道路桥梁工程技术、市政工程技术、道路桥梁工程、工程测量与监理、工程测量技术、工程地质勘查、工程项目管理、工业与民用建筑、建筑工程、水利水电建筑工程、水利与土木建筑工程、土木工程、建筑环境与能源应用工程、建筑学、安全工程、城市地下空间工程、道路桥梁与渡河工程、历史建筑保护工程、工程力学、工程热物理、建筑技术科学、结构工程、市政工程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普通高等院校专科及以上学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施工、设计、管理等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验</w:t>
            </w:r>
          </w:p>
        </w:tc>
      </w:tr>
      <w:tr>
        <w:trPr>
          <w:trHeight w:val="42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技术、建筑水电技术、给排水科学与工程、水工业技术、消防工程技术、建筑水电技术、水利水电工程、水务工程、给排水工程、给排水与采暖通风、给水排水工程、地下水科学与工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气工程技术、电气自动化技术、楼宇智能化工程技术、电气自动化、供用电技术、建筑电气、建筑电气与智能化、电气工程及其自动化、电气工程与智能控制、智能电网信息工程、电气信息工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动力设备与应用 、城市热能应用技术 、供热通风与空调工程技术 、供热通风与卫生工程技术、 暖通、 供热、供燃气、通风及空调工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工程机械控制技术、工程机械运用与维护、工程机械技术服务与营销、建筑设备工程技术、工业设备安装工程技术、机电安装工程、建筑环境与设备工程、机械工艺技术、机械制造及其自动化、机械电子工程、机械设计及理论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技术、城市园林、园林工程技术、园林工程、城市管理与监察、城镇建设、风景园林、城乡规划、城市规划、城市建设与管理、城市园林艺术设计、环境艺术设计、景观环境艺术设计、园林、园艺技术、资源环境与城乡规划、资源环境与城乡规划管理、城镇规划、城市规划与设计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档案管理、档案学、信息资源管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2:00Z</dcterms:created>
  <dc:creator>Administrator</dc:creator>
  <dc:description/>
  <dc:language>en-US</dc:language>
  <cp:lastModifiedBy>Administrator</cp:lastModifiedBy>
  <cp:lastPrinted>2016-07-08T08:34:00Z</cp:lastPrinted>
  <dcterms:modified xsi:type="dcterms:W3CDTF">2016-07-08T00:37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