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山东省立医院公开招聘报名登记表</w:t>
      </w:r>
    </w:p>
    <w:p>
      <w:pPr>
        <w:pStyle w:val="Normal"/>
        <w:rPr>
          <w:sz w:val="24"/>
        </w:rPr>
      </w:pPr>
      <w:r>
        <w:rPr>
          <w:sz w:val="24"/>
        </w:rPr>
        <w:t>专业及应聘岗位：</w:t>
      </w:r>
      <w:r>
        <w:rPr>
          <w:rFonts w:eastAsia="Times New Roman"/>
          <w:sz w:val="24"/>
        </w:rPr>
        <w:t xml:space="preserve"> 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85.01.03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山东枣庄（省份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地级市）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博士研究生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及专业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科、本科等；临床医学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6.07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六级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3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及单位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***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山东省立医院普外科</w:t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/>
              <w:t>在校期间担任的职务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习经历不连续或有工作经历者必须填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该项仅填写本人第一作者或共同第一作者文章；立项仅填写本人主持的立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注明发表文章的影响因子，注明是否为单独第一作者，收录情况：已发表、接收、修改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立项请注明立项来源（国自然、省自然、科技攻关、校级立项等），经费金额等。</w:t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博士期间，所获得校级以上荣誉称号，需与荣誉证书完全一致。如：校级优秀学生干部；省级优秀毕业生等</w:t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及其他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586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63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资格审核贯穿整个招聘过程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请认真填写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山东省立医院人力资源部制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42:00Z</dcterms:created>
  <dc:creator>番茄花园</dc:creator>
  <dc:description/>
  <cp:keywords/>
  <dc:language>en-US</dc:language>
  <cp:lastModifiedBy>dreamsummit</cp:lastModifiedBy>
  <cp:lastPrinted>2012-10-24T23:05:00Z</cp:lastPrinted>
  <dcterms:modified xsi:type="dcterms:W3CDTF">2016-03-01T04:21:00Z</dcterms:modified>
  <cp:revision>5</cp:revision>
  <dc:subject/>
  <dc:title>山东大学招聘实验教学人员报名表</dc:title>
</cp:coreProperties>
</file>