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即墨市广播电视台公开招考工作人员报名表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岗位：记者（ ）、主持人（  ）、新媒体运营人员（ ）、灯光师（ ）、音响师（ ）、摄录编技术人员（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"/>
        <w:gridCol w:w="627"/>
        <w:gridCol w:w="91"/>
        <w:gridCol w:w="327"/>
        <w:gridCol w:w="212"/>
        <w:gridCol w:w="181"/>
        <w:gridCol w:w="872"/>
        <w:gridCol w:w="630"/>
        <w:gridCol w:w="102"/>
        <w:gridCol w:w="213"/>
        <w:gridCol w:w="521"/>
        <w:gridCol w:w="634"/>
        <w:gridCol w:w="270"/>
        <w:gridCol w:w="998"/>
        <w:gridCol w:w="2014"/>
      </w:tblGrid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生年月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等级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特长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业务能力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简历从高中阶段填写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6:00Z</dcterms:created>
  <dc:creator>xhui</dc:creator>
  <dc:description/>
  <cp:keywords/>
  <dc:language>en-US</dc:language>
  <cp:lastModifiedBy>pc</cp:lastModifiedBy>
  <cp:lastPrinted>2015-06-24T09:15:00Z</cp:lastPrinted>
  <dcterms:modified xsi:type="dcterms:W3CDTF">2016-03-23T09:06:00Z</dcterms:modified>
  <cp:revision>2</cp:revision>
  <dc:subject/>
  <dc:title>山东省即墨市2009年公开招聘电视新闻采编和播音主持人员简章</dc:title>
</cp:coreProperties>
</file>