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;SimSun" w:hAnsi="宋体;SimSun"/>
                <w:kern w:val="0"/>
                <w:sz w:val="28"/>
                <w:szCs w:val="36"/>
              </w:rPr>
              <w:t>2</w:t>
            </w: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黑体;SimHei" w:hAnsi="黑体;SimHei" w:cs="Courier New" w:eastAsia="黑体;SimHei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服务地</w:t>
            </w: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  <w:br/>
            </w: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是否续聘</w:t>
            </w: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  <w:br/>
            </w: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服务</w:t>
            </w: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  <w:br/>
            </w: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eastAsia="楷体_GB2312;清茶楷体预览版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现</w:t>
            </w: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  <w:br/>
            </w: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工</w:t>
            </w: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  <w:br/>
            </w: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作</w:t>
            </w: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  <w:br/>
            </w: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情</w:t>
            </w: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  <w:br/>
            </w: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应聘人员身份类别情况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进入现单位方式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eastAsia="楷体_GB2312;清茶楷体预览版" w:cs="楷体_GB2312;清茶楷体预览版" w:ascii="楷体_GB2312;清茶楷体预览版" w:hAnsi="楷体_GB2312;清茶楷体预览版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  <w:t>(</w:t>
            </w: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  <w:t>)</w:t>
            </w: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  <w:t>/</w:t>
            </w: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不符合）</w:t>
            </w: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  <w:t>2016</w:t>
            </w: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审核人签字：</w:t>
            </w:r>
            <w:r>
              <w:rPr>
                <w:rFonts w:eastAsia="楷体_GB2312;清茶楷体预览版" w:cs="宋体;SimSun" w:ascii="楷体_GB2312;清茶楷体预览版" w:hAnsi="楷体_GB2312;清茶楷体预览版"/>
                <w:kern w:val="0"/>
                <w:sz w:val="26"/>
                <w:szCs w:val="26"/>
              </w:rPr>
              <w:t xml:space="preserve">______   _____       </w:t>
            </w: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清茶楷体预览版" w:hAnsi="楷体_GB2312;清茶楷体预览版" w:eastAsia="楷体_GB2312;清茶楷体预览版" w:cs="宋体;SimSun"/>
                <w:kern w:val="0"/>
                <w:sz w:val="26"/>
                <w:szCs w:val="26"/>
              </w:rPr>
            </w:pPr>
            <w:r>
              <w:rPr>
                <w:rFonts w:ascii="楷体_GB2312;清茶楷体预览版" w:hAnsi="楷体_GB2312;清茶楷体预览版" w:cs="宋体;SimSun" w:eastAsia="楷体_GB2312;清茶楷体预览版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派方式为“选聘高校毕业生到村任职”、“三支一扶”计划、“大学生志愿服务西部计划”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审核情况由现场审核人员填写，须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以上审核人员签字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清茶楷体预览版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1:00Z</dcterms:created>
  <dc:creator>SYK</dc:creator>
  <dc:description/>
  <cp:keywords/>
  <dc:language>en-US</dc:language>
  <cp:lastModifiedBy>Lenovo</cp:lastModifiedBy>
  <cp:lastPrinted>2013-06-08T19:18:00Z</cp:lastPrinted>
  <dcterms:modified xsi:type="dcterms:W3CDTF">2016-05-30T08:59:00Z</dcterms:modified>
  <cp:revision>2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