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非师范类应届高校毕业生网上签约流程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接收省内院校应届非师范类高校毕业生的网上签约流程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填写用户名和密码登陆“山东高校毕业生就业信息网”（</w:t>
      </w:r>
      <w:r>
        <w:rPr>
          <w:rFonts w:eastAsia="仿宋_GB2312" w:cs="Times New Roman" w:ascii="Times New Roman" w:hAnsi="Times New Roman"/>
          <w:sz w:val="32"/>
          <w:szCs w:val="32"/>
        </w:rPr>
        <w:t>www.sdbys.cn</w:t>
      </w:r>
      <w:r>
        <w:rPr>
          <w:rFonts w:ascii="Times New Roman" w:hAnsi="Times New Roman" w:cs="Times New Roman" w:eastAsia="仿宋_GB2312"/>
          <w:sz w:val="32"/>
          <w:szCs w:val="32"/>
        </w:rPr>
        <w:t>），登陆后进入“毕业生专区”，点击功能栏中“新建简历”；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285865" cy="310642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简历生成之后将简历状态设置为开放并保存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23890" cy="334835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使用本单位的用户名和密码登陆“山东高校毕业生就业信息网”，登陆后“进入单位管理专区”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通过功能栏中“快速搜索”设置搜索条件，一般来说选定“姓名”和“登陆时间”即可搜索毕业生个人简历（登陆时间尽量选择一年内），如下图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276340" cy="3239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搜索后会显示被搜索的毕业生简历，选中毕业生信息前的“复选框□”后直接点击“签约邀请”，该签约邀请自动发送到毕业生专区中，如图：</w:t>
      </w:r>
    </w:p>
    <w:p>
      <w:pPr>
        <w:pStyle w:val="Normal"/>
        <w:ind w:firstLine="112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772150" cy="2590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可通过“签约邀请”栏目查看已经发送至毕业生的邀请记录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6315710" cy="26079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毕业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登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区进入“应约管理”，在收到的签约邀请后面点击“应约”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19265" cy="30200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应约之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协议书正式生成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市人社局毕业生就业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省委组织部提供的名单进行网上鉴证，鉴证后形成派遣方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网上鉴证后，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“协议书管理”，选中毕业生信息前“复选框□”后点击“打印”按钮（如下图），即可打印出与毕业生签订的就业协议书；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838950" cy="22098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议书打印一式三份，经单位和毕业生签章后由毕业学校、毕业生、用人单位各留存一份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接收外省院校应届非师范类高校毕业生的网上签约流程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使用本单位的用户名和密码登陆“山东高校毕业生就业信息网”（</w:t>
      </w:r>
      <w:r>
        <w:rPr>
          <w:rFonts w:eastAsia="仿宋_GB2312" w:cs="Times New Roman" w:ascii="Times New Roman" w:hAnsi="Times New Roman"/>
          <w:sz w:val="32"/>
          <w:szCs w:val="32"/>
        </w:rPr>
        <w:t>www.sdbys.cn</w:t>
      </w:r>
      <w:r>
        <w:rPr>
          <w:rFonts w:ascii="Times New Roman" w:hAnsi="Times New Roman" w:cs="Times New Roman" w:eastAsia="仿宋_GB2312"/>
          <w:sz w:val="32"/>
          <w:szCs w:val="32"/>
        </w:rPr>
        <w:t>），登陆后点击“进入单位管理专区”，点击“录入外省协议书”，将毕业生的相关信息进行录入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在纸质的“全国普通高等学校毕业生就业协议书”（以下简称“三方协议”，一般由毕业学校发放）上签章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将签章的三方协议（学校联）交回毕业学校，由毕业学校根据此协议编制就业方案进行派遣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离校后持报到证和三方协议到</w:t>
      </w:r>
      <w:r>
        <w:rPr>
          <w:rFonts w:ascii="Times New Roman" w:hAnsi="Times New Roman" w:cs="Times New Roman" w:eastAsia="仿宋_GB2312"/>
          <w:sz w:val="32"/>
          <w:szCs w:val="32"/>
        </w:rPr>
        <w:t>各市人社局毕业生就业主管部门办理确认手续</w:t>
      </w:r>
      <w:r>
        <w:rPr>
          <w:rFonts w:ascii="Times New Roman" w:hAnsi="Times New Roman" w:cs="Times New Roman" w:eastAsia="仿宋_GB2312"/>
          <w:sz w:val="32"/>
          <w:szCs w:val="32"/>
        </w:rPr>
        <w:t>，同时审核离校前录入的网上就业协议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注意的是：全省高校毕业生派遣工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要开始，请协议双方尽量往前赶，以便于及时签发报到证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8"/>
        <w:gridCol w:w="1980"/>
        <w:gridCol w:w="2667"/>
      </w:tblGrid>
      <w:tr>
        <w:trPr>
          <w:trHeight w:val="718" w:hRule="atLeast"/>
        </w:trPr>
        <w:tc>
          <w:tcPr>
            <w:tcW w:w="9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  <w:t xml:space="preserve">17 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44"/>
                <w:szCs w:val="44"/>
              </w:rPr>
              <w:t>地市各就业主管部门的咨询电话汇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济南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高校毕业生就业处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1-870816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济南市经十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2399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青岛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高校毕业生就业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2-667117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青岛市崂山区同安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89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淄博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3-279185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淄博市张店区联通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枣庄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2-33412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枣庄市光明大道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139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枣庄市交通综合服务大楼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05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东营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毕业生就业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46-838106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东营市东营区黄河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53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烟台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（毕业生就业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5-6785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烟台市莱山区府后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006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潍坊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潍坊市大中专毕业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6-82634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潍坊市奎文区新华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589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国际人才创业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楼服务大厅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济宁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人才服务中心毕业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服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7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9679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济宁市火炬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济宁人才大厦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16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泰安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8-6997081\8261020\699125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泰安市迎胜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38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泰安市人才交流服务中心南一楼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威海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1-51909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1-51908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威海市胶州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日照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3-878517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日照市北京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8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日照人力资源市场二楼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莱芜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4-62135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莱芜市莱城区文化北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612 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临沂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57257800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临沂市北城新区北京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人才规划大厦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德州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毕业生就业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4-23473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德州市德城区湖滨中大道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181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聊城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635-218906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18906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聊城市东昌府区振兴西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66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滨州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滨州市人才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43-30609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滨州市府右街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菏泽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530-531055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菏泽市桂陵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999</w:t>
            </w:r>
            <w:r>
              <w:rPr>
                <w:rFonts w:ascii="Times New Roman" w:hAnsi="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0:00Z</dcterms:created>
  <dc:creator>User</dc:creator>
  <dc:description/>
  <cp:keywords/>
  <dc:language>en-US</dc:language>
  <cp:lastModifiedBy>Administrator</cp:lastModifiedBy>
  <cp:lastPrinted>2016-05-17T15:15:00Z</cp:lastPrinted>
  <dcterms:modified xsi:type="dcterms:W3CDTF">2016-06-06T01:01:00Z</dcterms:modified>
  <cp:revision>27</cp:revision>
  <dc:subject/>
  <dc:title>一、接收省内院校应届非师范类高校毕业生的网上签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