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面试形式和内容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zh-CN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一、面试形式：采取说课方式进行（应聘音乐教师岗位的，另增加技能测试内容）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,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面试时间为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分钟。考生抽签确定先后顺序，再按顺序依次抽取说课课题，现场备课（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分钟），备课时不得携带任何资料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二、面试内容：</w:t>
      </w:r>
    </w:p>
    <w:p>
      <w:pPr>
        <w:pStyle w:val="Normal"/>
        <w:spacing w:lineRule="auto" w:line="48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应聘职业中专语文、数学教师岗位讲授八年级相应学科的知识内容；应聘会计岗位讲授《基础会计》知识内容；应聘汽车维修岗位讲授《汽车发动机构造与维修》知识内容，应聘计算机专业岗位讲授《计算机网络技术》知识内容。</w:t>
      </w:r>
    </w:p>
    <w:p>
      <w:pPr>
        <w:pStyle w:val="Normal"/>
        <w:spacing w:lineRule="auto" w:line="4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应聘高中体育教师岗位讲授《乒乓球教程》（高等教育出版社）知识内容，应聘高中其余教师岗位及初中教师岗位讲授八年级（化学学科为九年级）相应学科的知识内容；小学讲授五年级相应学科知识内容；特教教师岗位讲授全日制聋校实验教材十六册、十八册内容。</w:t>
      </w:r>
    </w:p>
    <w:p>
      <w:pPr>
        <w:pStyle w:val="Normal"/>
        <w:spacing w:lineRule="auto" w:line="480"/>
        <w:ind w:firstLine="45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音乐面试包括说课、现场编舞（当场抽取试题）、试唱（当场抽取试题）三部分，权重为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，时间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分钟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0534-5426812.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19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津现行教科书版本</w:t>
      </w:r>
    </w:p>
    <w:p>
      <w:pPr>
        <w:pStyle w:val="Normal"/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职业中专：    会计   汽车维修   计算机     高等教育出版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初中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语文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数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英语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外研版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3600"/>
        <w:rPr/>
      </w:pPr>
      <w:r>
        <w:rPr>
          <w:sz w:val="30"/>
          <w:szCs w:val="30"/>
        </w:rPr>
        <w:t>物理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/>
      </w:pPr>
      <w:r>
        <w:rPr>
          <w:sz w:val="30"/>
          <w:szCs w:val="30"/>
        </w:rPr>
        <w:t>化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/>
      </w:pPr>
      <w:r>
        <w:rPr>
          <w:sz w:val="30"/>
          <w:szCs w:val="30"/>
        </w:rPr>
        <w:t>生物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济南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政治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鲁人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历史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体育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语文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人教版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数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青岛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英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外研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音乐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人教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信息技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泰山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体育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人民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美术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人教版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特教：            人教版</w:t>
      </w:r>
    </w:p>
    <w:sectPr>
      <w:type w:val="nextPage"/>
      <w:pgSz w:w="11906" w:h="16838"/>
      <w:pgMar w:left="1077" w:right="90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7:00Z</dcterms:created>
  <dc:creator>User</dc:creator>
  <dc:description/>
  <cp:keywords/>
  <dc:language>en-US</dc:language>
  <cp:lastModifiedBy>User</cp:lastModifiedBy>
  <cp:lastPrinted>2016-07-11T10:42:00Z</cp:lastPrinted>
  <dcterms:modified xsi:type="dcterms:W3CDTF">2016-07-12T06:35:00Z</dcterms:modified>
  <cp:revision>28</cp:revision>
  <dc:subject/>
  <dc:title>面试形式和内容</dc:title>
</cp:coreProperties>
</file>