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2016</w:t>
      </w:r>
      <w:r>
        <w:rPr>
          <w:rFonts w:eastAsia="方正小标宋简体;Arial Unicode MS"/>
          <w:sz w:val="36"/>
          <w:szCs w:val="36"/>
        </w:rPr>
        <w:t>年平度市选聘非事业编制幼儿教师报名登记表</w:t>
      </w:r>
    </w:p>
    <w:p>
      <w:pPr>
        <w:pStyle w:val="Normal"/>
        <w:spacing w:lineRule="exact" w:line="54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"/>
        <w:gridCol w:w="516"/>
        <w:gridCol w:w="122"/>
        <w:gridCol w:w="598"/>
        <w:gridCol w:w="753"/>
        <w:gridCol w:w="821"/>
        <w:gridCol w:w="60"/>
        <w:gridCol w:w="1188"/>
        <w:gridCol w:w="121"/>
        <w:gridCol w:w="1023"/>
        <w:gridCol w:w="794"/>
        <w:gridCol w:w="1848"/>
      </w:tblGrid>
      <w:tr>
        <w:trPr>
          <w:trHeight w:val="64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照片</w:t>
            </w:r>
          </w:p>
        </w:tc>
      </w:tr>
      <w:tr>
        <w:trPr>
          <w:trHeight w:val="64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所在地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源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师资格证类别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毕业于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院校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取得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学历、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学位</w:t>
            </w:r>
          </w:p>
        </w:tc>
      </w:tr>
      <w:tr>
        <w:trPr>
          <w:trHeight w:val="728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是否机关事业单位在编人员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是否</w:t>
            </w:r>
            <w:r>
              <w:rPr>
                <w:bCs/>
                <w:sz w:val="24"/>
              </w:rPr>
              <w:t>2015</w:t>
            </w:r>
            <w:r>
              <w:rPr>
                <w:bCs/>
                <w:sz w:val="24"/>
              </w:rPr>
              <w:t>年非事业编幼儿教师已录用人员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 w:val="24"/>
              </w:rPr>
              <w:t>联系电话（</w:t>
            </w:r>
            <w:r>
              <w:rPr>
                <w:bCs/>
                <w:szCs w:val="21"/>
              </w:rPr>
              <w:t>如有变动请及时告知招聘方，否则一切后果本人自负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固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学习和工作经历（学习经历自高中开始填写）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主要家庭成员和社会关系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诚信承诺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szCs w:val="21"/>
              </w:rPr>
              <w:t>我已仔细阅读此次</w:t>
            </w:r>
            <w:r>
              <w:rPr>
                <w:szCs w:val="21"/>
              </w:rPr>
              <w:t>选</w:t>
            </w:r>
            <w:r>
              <w:rPr>
                <w:szCs w:val="21"/>
              </w:rPr>
              <w:t>聘</w:t>
            </w:r>
            <w:r>
              <w:rPr>
                <w:szCs w:val="21"/>
              </w:rPr>
              <w:t>公告</w:t>
            </w:r>
            <w:r>
              <w:rPr>
                <w:szCs w:val="21"/>
              </w:rPr>
              <w:t>，理解其内容，符合报名条件。我郑重承诺：本人所提供的个人信息、证件资料真实、准确，</w:t>
            </w:r>
            <w:r>
              <w:rPr>
                <w:color w:val="000000"/>
                <w:szCs w:val="21"/>
              </w:rPr>
              <w:t>并自觉遵守招聘工作的各项规定，诚实守信，严守纪律，</w:t>
            </w:r>
            <w:r>
              <w:rPr>
                <w:szCs w:val="21"/>
              </w:rPr>
              <w:t>认真履行报名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360"/>
              <w:ind w:firstLine="2730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ind w:firstLine="441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  <w:t>2016</w:t>
      </w:r>
      <w:r>
        <w:rPr>
          <w:rFonts w:eastAsia="方正小标宋简体;Arial Unicode MS"/>
          <w:kern w:val="0"/>
          <w:sz w:val="36"/>
          <w:szCs w:val="36"/>
        </w:rPr>
        <w:t>年平度市选聘非事业编制幼儿教师计划表</w:t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122"/>
        <w:gridCol w:w="5135"/>
      </w:tblGrid>
      <w:tr>
        <w:trPr>
          <w:trHeight w:val="58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  <w:szCs w:val="21"/>
              </w:rPr>
              <w:t>选聘</w:t>
            </w:r>
            <w:r>
              <w:rPr>
                <w:rFonts w:eastAsia="黑体;SimHei"/>
                <w:szCs w:val="21"/>
              </w:rPr>
              <w:t>单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  <w:szCs w:val="21"/>
              </w:rPr>
              <w:t>选聘</w:t>
            </w:r>
            <w:r>
              <w:rPr>
                <w:rFonts w:eastAsia="黑体;SimHei"/>
                <w:szCs w:val="21"/>
              </w:rPr>
              <w:t>人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注</w:t>
            </w:r>
          </w:p>
        </w:tc>
      </w:tr>
      <w:tr>
        <w:trPr>
          <w:trHeight w:val="58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东阁街道（崔召）幼儿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心幼儿园分园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，崮山后社区幼儿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，桃花涧社区幼儿园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，马戈庄社区幼儿园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，汉军寨社区幼儿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，黄山幼儿园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，凤凰山幼儿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97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李园街道（李园）幼儿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蟠桃幼儿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沁心幼儿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李园街道（门村）幼儿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18"/>
                <w:szCs w:val="18"/>
              </w:rPr>
              <w:t>涌泉幼儿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桑杭幼儿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贾家幼儿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大营幼儿园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，马家疃幼儿园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，龙湾庄幼儿园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，</w:t>
            </w:r>
          </w:p>
        </w:tc>
      </w:tr>
      <w:tr>
        <w:trPr>
          <w:trHeight w:val="58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同和街道（同和）幼儿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中心幼儿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张村社区幼儿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荆戈庄幼儿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南庄幼儿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王赵幼儿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同和街道（白埠）幼儿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中心幼儿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白沙河街道（麻兰）幼儿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中洼子幼儿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大孙戈庄幼儿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巡寨幼儿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</w:rPr>
              <w:t>，大井戈庄幼儿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前李幼儿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山西幼儿园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凤台街道幼儿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中心幼儿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97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蓼兰镇（蓼兰）幼儿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中心幼儿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何家店社区幼儿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大吴庄社区幼儿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</w:t>
            </w:r>
          </w:p>
        </w:tc>
      </w:tr>
      <w:tr>
        <w:trPr>
          <w:trHeight w:val="58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蓼兰镇（万家）幼儿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陈家幼儿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，许丘幼儿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，西王幼儿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，陈家顶幼儿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崔家集镇（崔家集）幼儿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中心幼儿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张家坊幼儿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明村镇（明村）幼儿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和乐幼儿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景村幼儿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韩村幼儿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殷家庄子幼儿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北郭家幼儿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南郭家幼儿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兰科幼儿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王家庄子幼儿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明村镇（马戈庄）幼儿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心幼儿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田庄镇（张舍）幼儿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胶河幼儿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吉戈庄幼儿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宫东幼儿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店子镇幼儿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中心幼儿园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泽山镇（长乐）幼儿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心幼儿园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，桑杭幼儿园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，钟家幼儿园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，河崖王幼儿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泽山镇（大泽山）幼儿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中心幼儿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谭家夼幼儿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西崖幼儿园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云山镇幼儿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刘河甲幼儿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</w:rPr>
              <w:t>孔家屯幼儿</w:t>
            </w:r>
            <w:r>
              <w:rPr>
                <w:sz w:val="18"/>
                <w:szCs w:val="18"/>
              </w:rPr>
              <w:t>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北王幼儿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前曲幼儿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西柳幼儿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东宋幼儿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丈岭幼儿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撞上幼儿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曲埠幼儿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北柳幼儿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古岘镇幼儿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心幼儿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，六曲幼儿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，蓬莱前幼儿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仁兆镇幼儿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前高幼儿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南村镇（兰底）幼儿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心幼儿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，杨家庙幼儿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，孙家营幼儿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，刘西埠幼儿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，前丘幼儿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，石家南埠幼儿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开发区幼儿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发区实验幼儿园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，东方明珠幼儿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，金种子幼儿园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，后许幼儿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1 </w:t>
            </w:r>
            <w:r>
              <w:rPr>
                <w:kern w:val="0"/>
                <w:sz w:val="18"/>
                <w:szCs w:val="18"/>
              </w:rPr>
              <w:t>，小叶子幼儿园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，曲坊幼儿园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，</w:t>
            </w:r>
          </w:p>
        </w:tc>
      </w:tr>
      <w:tr>
        <w:trPr>
          <w:trHeight w:val="397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市实验幼儿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幼儿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7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市机关幼儿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关幼儿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计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5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8:59:00Z</dcterms:created>
  <dc:creator>于保禄</dc:creator>
  <dc:description/>
  <cp:keywords/>
  <dc:language>en-US</dc:language>
  <cp:lastModifiedBy>志浩</cp:lastModifiedBy>
  <cp:lastPrinted>2016-09-05T11:07:00Z</cp:lastPrinted>
  <dcterms:modified xsi:type="dcterms:W3CDTF">2016-09-05T06:56:00Z</dcterms:modified>
  <cp:revision>3</cp:revision>
  <dc:subject/>
  <dc:title>2015年平度市公开招聘非事业编制幼儿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