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山东省国家税务局系统</w:t>
      </w: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  <w:t>2017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拟录用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公务员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根据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度中央机关及其直属机构考试录用公务员工作有关要求，经过笔试、面试、体检和考察等程序，确定刘上子等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65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名同志为山东省国家税务局系统拟录用公务员，现予以公示。公示期间如有问题，请向山东省国家税务局人事处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-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(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个工作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监督电话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0531-88758810</w:t>
      </w:r>
    </w:p>
    <w:p>
      <w:pPr>
        <w:pStyle w:val="Normal"/>
        <w:widowControl/>
        <w:ind w:left="2238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联系地址：济南市英雄山路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5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50002</w:t>
      </w:r>
    </w:p>
    <w:p>
      <w:pPr>
        <w:pStyle w:val="Normal"/>
        <w:widowControl/>
        <w:ind w:left="3238" w:right="2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山东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山东省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4" w:name="OLE_LINK5"/>
            <w:bookmarkEnd w:id="4"/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上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诗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1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（日照校区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璐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34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林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31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科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6210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方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雯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女子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文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3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世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（北京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丽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庆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樱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（威海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馥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8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景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睿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上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坤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9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春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娜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金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静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3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纪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13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镇江新区姚桥镇石桥村 书记助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镇江新区姚桥镇石桥村 副书记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镇江新区姚桥镇姚镇村 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苑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4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历城区彩石镇 “三支一扶”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华盛天同标准技术服务有限公司 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伽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6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8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兆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318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明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莱芜市钢城高新技术开发区管理委员会 “三支一扶”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郜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济南市历下区就业办公室，“三支一扶”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济南市历下区就业办公室，公益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蓝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09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江苏省镇江市润州区蒋乔镇檀山社区主任助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江苏省镇江市润州区蒋乔镇平山村委会主任助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江苏省镇江市润州区蒋乔镇平山村党总支副书记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江苏省镇江市润州区官塘桥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更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服务于济阳县崔寨镇人民政府“三支一扶”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工作于济阳县人力资源和社会保障局 非在编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方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济南市济阳县回河镇 “三支一扶”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 平阴县司法局  非在编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园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财经大学红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天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鑫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义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彤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琴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平阴县新闻中心 科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平阴县榆山街道办事处“三支一扶”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平阴县城市改造投资有限公司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杏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平阴县洪范池镇人民政府 “三支一扶”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莱芜经济开发区张家洼街道办事处 聘用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明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15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少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3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鹏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09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9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凤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嘉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国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1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雨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0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新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4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0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靖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利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5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水利水电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沂源历山街道办事处 三支一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济南市历城区仲宫镇 三支一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2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瑞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2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永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8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瑞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8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滨州市沾化县古城镇洼李村 村主任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东营市垦利县董集镇政府 劳务派遣人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东营市东港经济开发区管委会 编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维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0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广播电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桓台县马桥镇五庄村 村主任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桓台少海劳务有限公司 劳务派遣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梦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6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台博酒业 会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桓台城区街道办事处 三支一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临淄雪宫街道办事处 办事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开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文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2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文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8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9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可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8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明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3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433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大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甄园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2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滕州市兴泰矿山机电设备有限公司经理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滕州市北辛街道办事处赵西居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佩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0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秦皇岛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3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江苏省睢宁县双沟镇大白村主任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江苏省睢宁县双沟镇大白村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欣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杏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培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9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宏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晓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7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1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7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7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浩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7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一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7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5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（威海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漫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2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苑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9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贤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7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梦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（威海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中医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烟台市牟平区文化街道办事处  三支一扶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烟台经济技术开发区公共交通集团有限公司 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墨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5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欣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7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0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6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320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8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一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119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森林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海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9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2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烟台市福山区东厅街道办事处 科员  三支一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至今  烟台市福山区东厅街道办事处 科员  三支一扶（续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慧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戈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雪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山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山东省烟台市招远市齐山镇为民服务中心  三支一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 山东省济南市平阴县政务服务中心 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芯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0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一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8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香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伟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4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乳山市午极镇政府  三支一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乳山市午极镇政府  三支一扶（续约一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茗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3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4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路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3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7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正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373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兰溪市超越电脑公司  技术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兰溪市水亭畲族乡丁家村  主任助理 大学生村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 浙江省金华爱思开汇能城市燃气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兰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114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辰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6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召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6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历下区千佛山街道办事处  三支一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待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平阴县人民检察院（非在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9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3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德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5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美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99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蕴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6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铭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0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3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廷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5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龙口市芦头镇经济管理服务中心  科员三支一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龙口市芦头镇农业综合服务中心  科员  三支一扶（续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虹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92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8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银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烟台莱阳市城厢街道办事处  三支一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同程国际旅行社有限公司烟台分公司  旅游顾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至今 烟台六塑产业有限公司 办公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8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小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307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河北省邯郸市馆陶县寿山寺乡寿北村  大学生村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至今 河北省邯郸市馆陶县寿山寺乡寿北村  大学生村官（续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志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6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婧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9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铭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10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尚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2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宗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4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234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庆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7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琴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肖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312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上海广电日生保险公司 客户专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浙江省绍兴市柯桥区稽东镇新上王村 主任助理  大学生村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浙江省绍兴市御木世家建材有限公司 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仲亚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金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0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继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庆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3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炎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庆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4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新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德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8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如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0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3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晨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9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乙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5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2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雁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3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英吉利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营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4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丹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心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守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1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1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伟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2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潍坊市坊子区坊城街道办事处“三支一扶”大学生，解家片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京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9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迪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珉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6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琬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2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拿大西蒙弗雷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贯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卫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6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俊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4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郄良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03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青州市职工子弟学校 代课教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安丘市景芝镇临浯小学 “三支一扶”大学生，支教教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青州市云门山路回民小学 聘任制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宁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昌乐县朱刘街道办事处“三支一扶”大学生，农技站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昌乐县机构编制委员会办公室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苑伟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春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6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福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晓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怡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6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昌乐县白塔镇政府党政办 临时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临朐县山旺镇政府“三支一扶”大学生，人社所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临朐县辛寨镇安监站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0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潍坊市北海双语学校 代课教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潍坊市奎文区广文街道办事处 “三支一扶”大学生，人社所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云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09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清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俊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4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志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1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万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2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婕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9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祥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0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高密市夏庄镇政府“三支一扶”大学生，农技站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18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潍坊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高密市胶河疏港物流园区“三支一扶”大学生，党政办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至今 高密市胶河疏港物流园区 党政办工作人员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宸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843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罗斯伊万诺沃国立化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一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20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瑞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86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甘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49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雅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12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漪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21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雪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1175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57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2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恩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38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丽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41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沂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潍坊市中级人民法院 书记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潍坊市峡山生态经济发展区太保庄街道 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潍坊市寒亭区朱里街道大学生村官，任职南港涘村支部书记助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潍坊市寒亭区朱里街道南港涘村 支部书记助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潍坊市寒亭区朱里街道办事处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30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澄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52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23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北农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芳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18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072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63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汉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18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拿大曼尼托巴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50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立华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临朐县国税局 合同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临朐嵩山生态旅游区 “三支一扶”大学生，办公室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临朐嵩山生态旅游区“三支一扶”大学生，财务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2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22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临朐县山旺镇政府“三支一扶”大学生，人社所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临朐县山旺镇政府“三支一扶”大学生， 党政办工作人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临朐县山旺镇政府“三支一扶”大学生， 齐家庄社区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巩滕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东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3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冰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5247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财经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中医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东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公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梅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14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4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亚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4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坊安街道办事处东埠郎郡庄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广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3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武汉市汉南区东荆街南丰大队任大学生村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武汉市东西湖区常青花园城管执法队任执法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培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8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蔷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3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国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2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曲阜市时庄街道刘家村村民委员会 村主任助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曲阜市崇文社区 社区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士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费县南张庄乡人民政府 三支一扶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梦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传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179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大学（北京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312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欣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常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百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5342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天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邹城市泰山玻璃纤维有限公司 员工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曲阜市尼山镇 大学生村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曲阜市鲁城街道岐黄社区 社区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柠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9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工商大学嘉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4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4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虹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53446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淑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3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4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3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广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4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琴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玉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职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山东霓红王电子有限公司  职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微山县南阳镇南阳村  村主任助理村委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阚翠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维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财经大学红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559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亚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0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贠国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1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在家待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微山县韩庄镇政府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微山县韩庄镇木庄村村主任助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微山县韩庄镇多义南村村委会委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微山县韩庄镇多义南村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凡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微山县傅村镇 三支一扶工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兖矿集团济三煤矿 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济宁市鱼台县谷亭街道土楼村 大学生村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 济宁市鱼台县张黄镇李早小学 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文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宵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9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一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603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德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百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盈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4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研究生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梦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7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4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程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4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笑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鑫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3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迎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03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立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585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317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曼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维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会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巩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9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启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11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立信会计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金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82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4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明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思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蓓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8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泽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洋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81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大连市沙河口区风景林管理处　   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芹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4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中铁十局济铁公司枣临铁路第一项目部见习生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中铁十局济铁公司邯长铁路第八项目部经理部　经济师，综合副部长、部长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中铁十局第一工程有限公司青连六分部工经部副部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济南市历城区港沟街道人力资源社会保障服务中心　三支一扶人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待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翔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泰安市泰山区财源街道办事处宣传办公室　三支一扶人员；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待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2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济南市平阴县东阿镇人民政府　三支一扶服务人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待业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平阴县劳动保障事务代理服务中心　职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4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泰山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彩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雪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9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冬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28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广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风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5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山东中创软件工程有限公司　软件开发工程师、项目经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济南爬山虎信息技术有限公司　软件开发工程师、项目经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待业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有至今　山东众志电子有限公司　需求分析工程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临沂市沂南县辛集镇岭太村村主任助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临沂市沂水县林业局办公室　职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德州市交通运输局　交通运输监督服务热线　职员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延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3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丘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河南省台前县吴坝镇中心学校农村特设岗位教师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至今　河南省台前县吴坝镇中心学校 教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泰山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临沂市蒙阴县常路镇人民政府　三支一扶人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至今　待业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5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培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东平县银山镇耿山口　任村主任助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待业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　东平县斑鸠店镇卫生院　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鲁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6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荣成市港湾街道办事处农业综合服务中心 “三支一扶”大学生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荣成市财政局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锦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美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2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珂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3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瑛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青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11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芃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7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妮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3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待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乳山市夏村镇人力资源和社会保障所 “三支一扶”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莎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3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江苏省连云港市灌云县龙苴镇（原穆圩乡）吴南村 村委会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7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婧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7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微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7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22178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7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907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7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57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7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钰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63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17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3763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1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</w:t>
            </w:r>
            <w:r>
              <w:rPr>
                <w:rFonts w:ascii="宋体" w:hAnsi="宋体" w:cs="宋体"/>
                <w:kern w:val="0"/>
                <w:szCs w:val="21"/>
              </w:rPr>
              <w:t>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忠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梦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4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4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刘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7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梦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6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丽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3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冬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0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山东省日照市莒县洛河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洪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4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玉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9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日照市山海天旅游度假区卧龙山街道办事处 组织办公室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4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滨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晓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632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航空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德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</w:t>
            </w:r>
            <w:r>
              <w:rPr>
                <w:rFonts w:ascii="宋体" w:hAnsi="宋体" w:cs="宋体"/>
                <w:kern w:val="0"/>
                <w:szCs w:val="21"/>
              </w:rPr>
              <w:t>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福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4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</w:t>
            </w:r>
            <w:r>
              <w:rPr>
                <w:rFonts w:ascii="宋体" w:hAnsi="宋体" w:cs="宋体"/>
                <w:kern w:val="0"/>
                <w:szCs w:val="21"/>
              </w:rPr>
              <w:t>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日照市莒县夏庄镇人民政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4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日照市莒县洛河镇政府 信访办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9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萌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宸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09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呈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2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日照市东港区西湖镇人力资源和社会保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淑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1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利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锦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9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9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1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叶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234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陆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43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浩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0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罗庄区盛庄街道办事处计生办 微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景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176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桂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0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汉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连云港市海州区浦南镇草舍村 书记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连云港市海州区浦南镇许安村 副书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连云港市海州区浦南镇浦南村  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新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2164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文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泰山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天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1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河东区郑旺镇人民政府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晓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春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3239E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姗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107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立信金融会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3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珊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189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研究生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文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临沂市枣园镇人民政府 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善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317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宗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雪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2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子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景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临沂市郯城县泉源乡大马庄村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丹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5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文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烁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3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5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添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2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宗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9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龙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32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葫芦岛市南票区缸窑岭镇辛甸村大学生村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辽宁省葫芦岛市工商业联合会非公企业服务中心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仲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程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爱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子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普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莹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莱芜市莱城区地税局 临时工作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莱芜市钢城区里辛街道办事处东田庄村 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9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禹佳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钰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斯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宗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：莒县招贤镇人民政府 信访办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宝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海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40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玉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6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亚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冠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0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汉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8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临沂市平邑县 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传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8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临沂市平邑县平邑街道（扶贫） 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兆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玮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又石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晓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满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6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3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0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栾晓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德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琴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淋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威海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壮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德州市平原县三唐乡人民政府三支一扶  任三唐人社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云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凌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德州经济技术开发区墙体新材料推广办公室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德州市陵城区职业中等专业学校三支一扶支教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德州经济技术开发区城乡建设局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雯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9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春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琳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218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家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8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城市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日照市莒县桑园镇板石河村大学生村官，任职板石河村党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鹏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2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531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4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莱斯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燕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子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东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8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洪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蓓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5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80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广播电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辽宁省营口大石桥市旗口镇长屯村三支一扶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辽宁省大连市普兰店区公安局  文职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4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26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慧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80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泉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8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6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印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冬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庆云县常家镇人民政府三支一扶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翠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23919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翠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0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德州市庆云县长信化学科技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乐陵市郑店镇三支一扶，任职郑店镇人社所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德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2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8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156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5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佃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1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3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30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广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1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7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314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宝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参加山东省“三支一扶”计划，在聊城江北水城旅游度假区湖西街道办事处工作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聊城市兴业经济开发有限公司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彤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6125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20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巧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参加山东省“三支一扶”计划，在莘县燕塔人力资源和社会保障所工作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冠县规划处 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中国邮政集团公司山东省茌平县分公司 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晓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中通汽车工业集团有限责任公司 科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聊城交通汽运集团有限责任公司 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全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雯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8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参加山东省“三支一扶”计划，在聊城市东昌府区古楼办事处 科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继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7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一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珊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1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6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山东盛瑞房产有限公司 会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参加山东省“三支一扶”计划，在阳谷县七级中学 教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至今 待业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秋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玉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2306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方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3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祥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3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英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山东省滨州市神舟旅行社 导游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山东省聊城市高唐县梁村镇政府宣传干事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山东省聊城市高唐县畜牧水产局 办公室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青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元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5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正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2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6</w:t>
            </w:r>
            <w:r>
              <w:rPr>
                <w:rFonts w:cs="宋体" w:ascii="宋体" w:hAnsi="宋体"/>
                <w:kern w:val="0"/>
                <w:szCs w:val="21"/>
              </w:rPr>
              <w:t>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再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9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参加山东省“三支一扶”计划，在临清市青年路街道办事处人力资源社会保障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</w:t>
            </w:r>
            <w:r>
              <w:rPr>
                <w:rFonts w:cs="宋体" w:ascii="宋体" w:hAnsi="宋体"/>
                <w:kern w:val="0"/>
                <w:szCs w:val="21"/>
              </w:rPr>
              <w:t>7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淑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7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2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2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00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阚浩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0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浩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昊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7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吉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3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70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昊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9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博兴县曹王镇人民政府 安监办办事员（此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山东省统一组织的“三支一扶”基层服务项目，服务类别为扶贫，服务地点为山东省滨州市博兴县曹王镇人民政府，合同签订期限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现服务期已满，且已考核合格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博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颖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5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8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学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2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80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婧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9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泰山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三支一扶大学生服务于山东省烟台市蓬莱市登州街道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志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5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89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3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滨州市北海经济开发区第一实验学校 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90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岳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9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8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910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金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6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山东万博科技股份有限公司滨州分公司 设计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今天 滨州市地方税务局滨城分局 税收咨询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2910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梦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2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孔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3255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涉外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梦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6125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杏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4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荣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148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23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明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9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成武县永昌街道办事处大学生村官，任职杨楼行政村党支部书记助理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兰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5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“三支一扶”，鄄城县陈王街道办事处支农服务；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至今  鄄城县人民医院  办公室  事业人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长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3241250417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政法管理干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 河南省新乡市封丘县冯村乡大学生村官，先后任职大李庄村主任助理、村党支部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燕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6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57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贵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宇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2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雪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1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9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政学院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议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隋玉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4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7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9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智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3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杏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3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“三支一扶”，肥城市安临站政府支农服务；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至今  “三支一扶”续聘，肥城市人力资源和社会保障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4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至今  山东省枣庄市台儿庄区马兰屯镇大学生村官，任职东李庄村主任助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诗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4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蕴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218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65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文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效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8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奇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惠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0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超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4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山东省“三支一扶”，单县莱河镇人力资源和社会保障所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82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胜利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“三支一扶”，利津县刁口乡民生保障服务中心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至今  聊城市高唐县畜牧水产局  事业人员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春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0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成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12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杏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祥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218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芹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4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红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胜利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胜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1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34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广州白云机场安检护卫部  安检员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郓城县人民检察院  辅助人员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菏泽市郓城县杨庄集镇大学生村官，任职新张庄村党支部书记助理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郓城县扶贫开发办公室  事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“三支一扶”，郓城县郓州街道办事处人社所从事就业保障；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郓城县郓州街道办事处人社所  事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思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52092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福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139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（自考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1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0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春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47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慧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1413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鑫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4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兴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06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921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洪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4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冠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118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轩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23124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芦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30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2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淮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山东省“三支一扶”，定陶区仿山镇政府从事支农；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3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4125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大学（自考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河南省濮阳市濮阳县庆祖镇大学生村官，先后任职张贾村委主任助理、党支部副书记；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河南省濮阳市濮阳县人民检察院  基层服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dcterms:modified xsi:type="dcterms:W3CDTF">2017-05-12T01:29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