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资格审核时间安排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660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时间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单位及报考岗位代码</w:t>
            </w:r>
          </w:p>
        </w:tc>
      </w:tr>
      <w:tr>
        <w:trPr>
          <w:trHeight w:val="19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育类</w:t>
            </w:r>
            <w:r>
              <w:rPr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01-B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02-B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03-B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04-B</w:t>
            </w:r>
          </w:p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05-B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06-B</w:t>
            </w:r>
          </w:p>
        </w:tc>
      </w:tr>
      <w:tr>
        <w:trPr>
          <w:trHeight w:val="2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2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陵城区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07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08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09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10-B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陵城区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11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陵城区乡镇小学</w:t>
            </w:r>
            <w:r>
              <w:rPr>
                <w:szCs w:val="21"/>
              </w:rPr>
              <w:tab/>
              <w:t xml:space="preserve"> 012-B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教育类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陵城区乡镇小学</w:t>
            </w:r>
            <w:r>
              <w:rPr>
                <w:szCs w:val="21"/>
              </w:rPr>
              <w:tab/>
              <w:t xml:space="preserve"> 013-B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陵城区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14-B</w:t>
            </w:r>
          </w:p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15-B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16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17-B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陵城区乡镇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18-B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2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19-B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直、乡镇小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20-B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陵城区乡镇小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21-B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陵城区第四幼儿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2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陵城区第四幼儿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3-B</w:t>
            </w:r>
          </w:p>
          <w:p>
            <w:pPr>
              <w:pStyle w:val="Normal"/>
              <w:jc w:val="left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育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区直、乡镇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24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区直、乡镇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25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区直、乡镇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26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区直、乡镇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27-B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区直、乡镇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28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区直、乡镇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29-B</w:t>
            </w:r>
          </w:p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区直、乡镇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30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区直、乡镇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31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陵城区区直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32-B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陵城区特殊教育中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33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职业中等专业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34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职业中等专业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35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职业中等专业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37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职业中等专业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38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职业中等专业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39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职业中等专业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40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职业中等专业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41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职业中等专业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42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职业中等专业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43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职业中等专业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44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第一中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45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第一中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46-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第一中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47-B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第一中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48-B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综合类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共产党德州市陵城区委员会办公室所属事业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51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共产党德州市陵城区委宣传部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52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共产党德州市陵城区委员会统一战线工作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053-A     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共产党德州市陵城区委员会考核办公室所属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54-A      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共产党德州市陵城区委员会政法委员会所属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55-A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中国共产党德州市陵城区委员会农村工作办公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056-A     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共产党德州市陵城区委员会老干部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057-A     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机构编制委员会办公室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058-A    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信访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059-A     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残疾人联合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060-A      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人民代表大会常务委员会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061-A        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人民政治协商会议山东省德州市陵城区委员会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062-A       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政府办公室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63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陵城区机关事务管理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64-A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陵城区机关事务管理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65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</w:t>
            </w:r>
            <w:r>
              <w:rPr>
                <w:szCs w:val="21"/>
              </w:rPr>
              <w:t>12345</w:t>
            </w:r>
            <w:r>
              <w:rPr>
                <w:szCs w:val="21"/>
              </w:rPr>
              <w:t>市民热线管理办公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66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金融工作办公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67-A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金融工作办公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68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农业办公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69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接待办公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70-A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总工会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71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总工会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72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财政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73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民政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74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水务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75-A</w:t>
            </w:r>
          </w:p>
        </w:tc>
      </w:tr>
      <w:tr>
        <w:trPr>
          <w:trHeight w:val="31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住房和城乡建设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76-A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城市管理行政执法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77-A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城市管理行政执法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78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发展和改革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79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食品药品监督管理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0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食品药品监督管理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1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检验检测中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2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教育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3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人力资源和社会保障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4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人力资源和社会保障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5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人力资源和社会保障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6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人力资源和社会保障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7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市场监督管理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8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档案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9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统计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90-A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商务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91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商务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92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安全生产监督管理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93-A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陵城区安全生产监督管理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094-A 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林业发展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95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农林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96-A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陵城区农村经济经营管理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97-A</w:t>
            </w:r>
          </w:p>
        </w:tc>
      </w:tr>
      <w:tr>
        <w:trPr>
          <w:trHeight w:val="2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综合类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德州市公安局陵城分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98-A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公安局陵城分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99-A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公安局陵城分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00-A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Cs w:val="21"/>
              </w:rPr>
              <w:t>德州市公安局陵城分局所属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1-A</w:t>
            </w:r>
          </w:p>
        </w:tc>
      </w:tr>
    </w:tbl>
    <w:p>
      <w:pPr>
        <w:pStyle w:val="Normal"/>
        <w:spacing w:lineRule="exact" w:line="560"/>
        <w:ind w:left="4160" w:hanging="4160"/>
        <w:jc w:val="left"/>
        <w:textAlignment w:val="center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ind w:firstLine="7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3:00Z</dcterms:created>
  <dc:creator>李海燕</dc:creator>
  <dc:description/>
  <cp:keywords/>
  <dc:language>en-US</dc:language>
  <cp:lastModifiedBy>User</cp:lastModifiedBy>
  <cp:lastPrinted>2015-04-21T09:03:00Z</cp:lastPrinted>
  <dcterms:modified xsi:type="dcterms:W3CDTF">2017-05-23T02:28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