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同意报考证明</w:t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市北区教育局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学校全额拨款在编在职教师，身份证号码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。该同志现聘专业技术职务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现聘岗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任教学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。经所在学校同意并报我局研究，批准该同志报考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青岛市市北区中小学校优秀教师公开选聘，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签章）</w:t>
      </w:r>
    </w:p>
    <w:p>
      <w:pPr>
        <w:pStyle w:val="Normal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24:00Z</dcterms:created>
  <dc:creator>微软用户</dc:creator>
  <dc:description/>
  <cp:keywords/>
  <dc:language>en-US</dc:language>
  <cp:lastModifiedBy>微软用户</cp:lastModifiedBy>
  <cp:lastPrinted>2017-06-08T14:30:00Z</cp:lastPrinted>
  <dcterms:modified xsi:type="dcterms:W3CDTF">2017-06-08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