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州市市直事业单位面试网上缴费说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财政部门加强现金管理的要求，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我市市直事业单位面试考务费采取网上缴费的形式，考生可任选以下三种方法进行缴费：</w:t>
      </w:r>
    </w:p>
    <w:p>
      <w:pPr>
        <w:pStyle w:val="Normal"/>
        <w:ind w:firstLine="555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一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推荐非德州本地考生使用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登录工商银行首页，选择“ 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进入缴费大厅，地区选择“德州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右下角选择“更多”，。</w:t>
      </w:r>
      <w:r>
        <w:rPr>
          <w:rFonts w:eastAsia="Times New Roman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3885" cy="368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5790" cy="4306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次选择“教育缴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立即缴费”，输入身份证号，点击“查询”，核对缴费信息点击缴费并登陆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2615" cy="19926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8262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14850" cy="2279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676" r="-6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二：</w:t>
      </w:r>
      <w:r>
        <w:rPr>
          <w:rFonts w:ascii="仿宋_GB2312" w:hAnsi="仿宋_GB2312" w:cs="仿宋_GB2312" w:eastAsia="仿宋_GB2312"/>
          <w:sz w:val="28"/>
          <w:szCs w:val="28"/>
        </w:rPr>
        <w:t>登陆个人工商银行网上银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依次点击“缴费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我要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缴费”进入下一页面，输入考生身份证号，点击“查询”，核对缴费信息点击缴费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065" cy="25577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2476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三：</w:t>
      </w:r>
      <w:r>
        <w:rPr>
          <w:rFonts w:ascii="仿宋_GB2312" w:hAnsi="仿宋_GB2312" w:cs="仿宋_GB2312" w:eastAsia="仿宋_GB2312"/>
          <w:sz w:val="28"/>
          <w:szCs w:val="28"/>
        </w:rPr>
        <w:t>通过手机登陆工商银行手机银行，依次选择“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更多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输入身份证号，点击下一步，核对缴费信息选择支付方式和支付账户，验签后即可缴费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795" cy="274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4185" cy="27635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755" cy="27705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41905" cy="29724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6340" cy="29013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缴费成功后，系统会显示“缴费成功”，考生可截屏或拍照留作凭据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772025" cy="2714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友情提醒：若网页上“缴费成功”界面出现闪退情况不确定是否已交款成功，可从以下三种渠道验证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查看银行账户是否已扣款，若成功扣款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元则证明已缴成功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登陆个人网银，点击“缴费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我的缴费项目”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右下角“缴费大厅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查询明细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详情”中查看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3250" cy="2018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4520" cy="23660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5155" cy="28213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再次进入缴费界面输入身份证号后点“查询”，若出现“无缴费项目”，则表示已缴费成功。我单位已设置每个身份证号代表的考生只能缴费一次，成功后则不能重复缴费。</w:t>
      </w:r>
      <w:r>
        <w:rPr/>
        <w:drawing>
          <wp:inline distT="0" distB="0" distL="0" distR="0">
            <wp:extent cx="5684520" cy="14243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如有技术疑问，可联系市人社局财务科，电话</w:t>
      </w:r>
      <w:r>
        <w:rPr>
          <w:rFonts w:eastAsia="仿宋_GB2312" w:cs="仿宋_GB2312" w:ascii="仿宋_GB2312" w:hAnsi="仿宋_GB2312"/>
          <w:sz w:val="28"/>
          <w:szCs w:val="28"/>
        </w:rPr>
        <w:t>0534-2687228</w:t>
      </w:r>
      <w:r>
        <w:rPr>
          <w:rFonts w:ascii="仿宋_GB2312" w:hAnsi="仿宋_GB2312" w:cs="仿宋_GB2312" w:eastAsia="仿宋_GB2312"/>
          <w:sz w:val="28"/>
          <w:szCs w:val="28"/>
        </w:rPr>
        <w:t>。需开具发票的考生，可携带身份证、缴费凭据到市人社局财务科（行政综合楼</w:t>
      </w:r>
      <w:r>
        <w:rPr>
          <w:rFonts w:eastAsia="仿宋_GB2312" w:cs="仿宋_GB2312" w:ascii="仿宋_GB2312" w:hAnsi="仿宋_GB2312"/>
          <w:sz w:val="28"/>
          <w:szCs w:val="28"/>
        </w:rPr>
        <w:t>9023</w:t>
      </w:r>
      <w:r>
        <w:rPr>
          <w:rFonts w:ascii="仿宋_GB2312" w:hAnsi="仿宋_GB2312" w:cs="仿宋_GB2312" w:eastAsia="仿宋_GB2312"/>
          <w:sz w:val="28"/>
          <w:szCs w:val="28"/>
        </w:rPr>
        <w:t>房间）开具缴费发票。政策咨询电话</w:t>
      </w:r>
      <w:r>
        <w:rPr>
          <w:rFonts w:eastAsia="仿宋_GB2312" w:cs="仿宋_GB2312" w:ascii="仿宋_GB2312" w:hAnsi="仿宋_GB2312"/>
          <w:sz w:val="28"/>
          <w:szCs w:val="28"/>
        </w:rPr>
        <w:t>0534-268708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19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8:00Z</dcterms:created>
  <dc:creator>sddz-liul</dc:creator>
  <dc:description/>
  <dc:language>en-US</dc:language>
  <cp:lastModifiedBy>admin</cp:lastModifiedBy>
  <dcterms:modified xsi:type="dcterms:W3CDTF">2017-09-06T03:28:00Z</dcterms:modified>
  <cp:revision>2</cp:revision>
  <dc:subject/>
  <dc:title>德州市招录人员面试报名费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