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  <w:lang w:val="en-US" w:eastAsia="zh-CN"/>
        </w:rPr>
        <w:t>2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宁津县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职业中等专业学校</w:t>
      </w:r>
      <w:r>
        <w:rPr>
          <w:rFonts w:ascii="黑体" w:hAnsi="黑体" w:cs="方正小标宋简体" w:eastAsia="黑体"/>
          <w:sz w:val="36"/>
          <w:szCs w:val="36"/>
        </w:rPr>
        <w:t>公开选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聘校医</w:t>
      </w:r>
      <w:r>
        <w:rPr>
          <w:rFonts w:ascii="黑体" w:hAnsi="黑体" w:cs="方正小标宋简体" w:eastAsia="黑体"/>
          <w:sz w:val="36"/>
          <w:szCs w:val="36"/>
        </w:rPr>
        <w:t>诚信情况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2"/>
        <w:gridCol w:w="2490"/>
        <w:gridCol w:w="2115"/>
        <w:gridCol w:w="2634"/>
      </w:tblGrid>
      <w:tr>
        <w:trPr>
          <w:trHeight w:val="60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分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等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64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诚信承诺书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我已仔细阅读《</w:t>
            </w: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;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年宁津县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  <w:lang w:eastAsia="zh-CN"/>
              </w:rPr>
              <w:t>职业中等专业学校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公开选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  <w:lang w:eastAsia="zh-CN"/>
              </w:rPr>
              <w:t>聘校医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公告》，理解其内容，符合报考条件。我郑重承诺：本人所提供的个人信息、证明材料、证件等真实、准确，并自觉遵守工作人员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  <w:lang w:eastAsia="zh-CN"/>
              </w:rPr>
              <w:t>选聘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的各项规定，诚实守信，严守纪律，认真履行报考人员的义务，与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  <w:lang w:eastAsia="zh-CN"/>
              </w:rPr>
              <w:t>选聘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单位无应回避亲属关系。对因提供有关信息证件不实或违反有关纪律规定所造成的后果，本人自愿承担相应的责任，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并自愿接受有关部门的处理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left="6440" w:hanging="6440"/>
              <w:jc w:val="left"/>
              <w:rPr>
                <w:rFonts w:ascii="仿宋_GB2312" w:hAnsi="仿宋_GB2312" w:eastAsia="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报考人员签名：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                                                年   月   日</w:t>
            </w:r>
          </w:p>
        </w:tc>
      </w:tr>
      <w:tr>
        <w:trPr>
          <w:trHeight w:val="2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减分事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“诚信办”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注：本表一式二份，县“诚信办”存档一份，人社局存档一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dc:language>en-US</dc:language>
  <cp:lastModifiedBy>Administrator</cp:lastModifiedBy>
  <dcterms:modified xsi:type="dcterms:W3CDTF">2017-09-06T03:18:38Z</dcterms:modified>
  <cp:revision>3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