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0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0"/>
          <w:szCs w:val="44"/>
        </w:rPr>
        <w:t>《考察评定表》填写注意事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考察评定表》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由考生本人如实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及经历栏，从高中开始填写。工作单位或院校毕业生就业机构意见栏，属应届普通高校毕业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暂未落实工作单位的，由所在院校毕业生就业机构或户口所在社区、街道办事处或村委会填写；属往届毕业生有工作单位的，由所在工作单位填写；属往届毕业生无工作单位的，由所在社区、街道办事处或村委会填写。县市区组织人社部门意见栏，仅在职在编考生填写，其他人员空填。最后三栏考察组意见、招考用人单位呈报意见和审核及监督人员签名空填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理人事代理情况、签定劳动合同情况、缴纳养老保险情况，要据实详细填写（包括具体起止时间、名称等内容）。 没有的填“无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察评定表填写完毕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3</w:t>
      </w:r>
      <w:r>
        <w:rPr>
          <w:rFonts w:ascii="仿宋_GB2312" w:hAnsi="仿宋_GB2312" w:eastAsia="仿宋_GB2312"/>
          <w:color w:val="000000"/>
          <w:sz w:val="32"/>
          <w:szCs w:val="32"/>
        </w:rPr>
        <w:t>日连同毕业证、学位证、教师资格证在档案袋封装后送至德州市陵城区教育局审核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09:00Z</dcterms:created>
  <dc:creator>YlmF</dc:creator>
  <dc:description/>
  <cp:keywords/>
  <dc:language>en-US</dc:language>
  <cp:lastModifiedBy>Administrator</cp:lastModifiedBy>
  <cp:lastPrinted>2017-06-30T17:41:00Z</cp:lastPrinted>
  <dcterms:modified xsi:type="dcterms:W3CDTF">2017-09-09T12:36:00Z</dcterms:modified>
  <cp:revision>2</cp:revision>
  <dc:subject/>
  <dc:title>填写考核评定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