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kern w:val="0"/>
          <w:sz w:val="36"/>
          <w:szCs w:val="36"/>
        </w:rPr>
      </w:pPr>
      <w:r>
        <w:rPr>
          <w:rFonts w:ascii="小标宋" w:hAnsi="小标宋" w:cs="宋体;SimSun" w:eastAsia="小标宋"/>
          <w:kern w:val="0"/>
          <w:sz w:val="36"/>
          <w:szCs w:val="36"/>
        </w:rPr>
        <w:t>兰州铁路局招聘</w:t>
      </w:r>
      <w:r>
        <w:rPr>
          <w:rFonts w:eastAsia="小标宋" w:cs="宋体;SimSun" w:ascii="小标宋" w:hAnsi="小标宋"/>
          <w:kern w:val="0"/>
          <w:sz w:val="36"/>
          <w:szCs w:val="36"/>
        </w:rPr>
        <w:t>2017</w:t>
      </w:r>
      <w:r>
        <w:rPr>
          <w:rFonts w:ascii="小标宋" w:hAnsi="小标宋" w:cs="宋体;SimSun" w:eastAsia="小标宋"/>
          <w:kern w:val="0"/>
          <w:sz w:val="36"/>
          <w:szCs w:val="36"/>
        </w:rPr>
        <w:t>届大学本科及以上学历毕业生信息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4"/>
        <w:gridCol w:w="2126"/>
        <w:gridCol w:w="5002"/>
        <w:gridCol w:w="528"/>
        <w:gridCol w:w="6450"/>
      </w:tblGrid>
      <w:tr>
        <w:trPr>
          <w:trHeight w:val="1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工作单位及人数</w:t>
            </w:r>
          </w:p>
        </w:tc>
      </w:tr>
      <w:tr>
        <w:trPr>
          <w:trHeight w:val="36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车组织、调车作业、货运组织等生产操作技能岗位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通运输、交通工程、交通设备与控制工程、物流管理、物流工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兰州车站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人、兰州北车站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天水车站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银川车站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、</w:t>
            </w:r>
            <w:r>
              <w:rPr>
                <w:rFonts w:cs="宋体;SimSun"/>
                <w:kern w:val="0"/>
                <w:sz w:val="18"/>
                <w:szCs w:val="18"/>
              </w:rPr>
              <w:t>兰州车务段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人、陇西车务段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武威南车务段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车务段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银川车务段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固原车务段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人、兰州货运中心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货运中心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人、银川货运中心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人、金轮实业公司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</w:t>
            </w:r>
            <w:r>
              <w:rPr>
                <w:rFonts w:cs="宋体;SimSun"/>
                <w:kern w:val="0"/>
                <w:sz w:val="18"/>
                <w:szCs w:val="18"/>
              </w:rPr>
              <w:t>职工培训中心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5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72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车驾驶与检修、车辆运用与检修、机械设备维修等生产操作技能岗位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工程、机械设计制造及其自动化、机械电子工程、机械工艺技术、微机电系统工程、工业设计、过程装备与控制工程、车辆工程、测控技术与仪器、材料成型及控制工程、金属材料工程、焊接技术与工程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兰州西机务段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嘉峪关机务段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人、迎水桥机务段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、武威工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兰州工务机械段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兰州车辆段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嘉峪关车辆段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、兰州车站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线路、桥梁、隧道检修等生产操作技能岗位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道路、桥梁、隧道、工民建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道路桥梁与渡河工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兰州西机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兰州西工务段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武威工务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嘉峪关工务段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银川工务段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中卫工务段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兰州工务机械段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银川货运中心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</w:t>
            </w:r>
            <w:r>
              <w:rPr>
                <w:rFonts w:cs="宋体;SimSun"/>
                <w:kern w:val="0"/>
                <w:sz w:val="18"/>
                <w:szCs w:val="18"/>
              </w:rPr>
              <w:t>宁夏铁发集团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华澳工程公司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信达监理公司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敦煌铁路公司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接触网、电力线路检修等生产操作技能岗位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气工程及其自动化、智能电网信息工程、电气工程与智能控制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兰州西机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兰州供电段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嘉峪关供电段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、银川供电段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、兰州工务机械段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兰州车辆段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嘉峪关货运中心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号、通信设备检修等生产操作技能岗位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化、轨道交通信号与控制、通信工程、电子信息工程、电子科学与技术、电子信息科学与技术、微电子科学与工程、光电信息科学与工程、信息工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兰州工务机械段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兰州通信段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兰州电务段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人、银川电务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电务段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、敦煌铁路公司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1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局管内相关单位生产操作技能岗位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学、财务管理、审计学、金融学、金融工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水车站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迎水桥车站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武威南车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车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固原车务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货运中心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、银川货运中心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、兰州西机务段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机务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供电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武威工务段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工务段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、银川工务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陇南工务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兰州工务机械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兰州电务段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电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兰州通信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兰州车辆段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人、兰州西车辆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天水工务材料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兰铁国旅公司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宁夏铁发集团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、华澳工程公司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金轮实业公司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、金轮地铁公司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洛门疗养院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兰州印务所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敦煌铁路公司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局管内相关单位生产操作技能岗位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、软件工程、网络工程、信息安全、物联网工程、电子与计算机工程、信息管理与信息系统、电子商务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兰州车站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兰州北车站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天水车站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银川车站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迎水桥车站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兰州车务段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、陇西车务段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人、武威南车务段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车务段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、银川车务段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、固原车务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兰州货运中心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货运中心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人、银川货运中心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人、兰州西机务段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机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迎水桥机务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兰州供电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银川工务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陇南工务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中卫工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兰州工务机械段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、兰州电务段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人、兰州车辆段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人、兰州西车辆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车辆段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、天水工务材料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>、兰铁国旅公司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宁夏铁发集团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华澳工程公司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洛门疗养院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兰州印务所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1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局管内相关单位生产操作技能岗位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场营销、经济学、国际经济与贸易、贸易经济、人力资源管理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武威南车务段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车务段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货运中心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人、银川货运中心</w:t>
            </w: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人、定西工务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武威工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中卫工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兰州电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电务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天水工务材料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宁夏铁发集团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洛门疗养院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局管内相关单位生产操作技能岗位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兰州西机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嘉峪关机务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兰州西车辆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天水工务材料段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金轮实业公司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宁夏铁发集团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局管内相关单位生产操作技能岗位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管理、工程造价、建筑学、安全工程、工业工程、环境工程、环境科学、建筑环境与能源应用工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兰州北车站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银川货运中心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、兰州西机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中卫工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、兰州车辆段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、兰铁国旅公司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宁夏铁发集团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华澳工程公司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局管内疾控所相关岗位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防医学、卫生检验与检疫、医学影像技术、医学影像学、医学影像工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疾病预防控制所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3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局管内相关单位生产操作技能岗位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、食品质量与安全、食品卫生与营养学、旅游管理、酒店管理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兰铁国旅公司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3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局管内党校相关岗位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哲学、思想政治教育、中国共产党历史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限硕士研究生及以上学历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局党校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3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局管内党校、培训中心相关岗位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心理学、心理学、应用心理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限硕士研究生及以上学历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局党校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职工培训中心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3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局管内客运段列车员等生产操作技能岗位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兰州客运段</w:t>
            </w: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人、银川客运段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         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20" w:before="0" w:after="0"/>
        <w:ind w:right="1046" w:hanging="0"/>
        <w:rPr>
          <w:rFonts w:ascii="仿宋_GB2312" w:hAnsi="仿宋_GB2312" w:eastAsia="仿宋_GB2312" w:cs="Arial"/>
          <w:sz w:val="21"/>
          <w:szCs w:val="32"/>
        </w:rPr>
      </w:pPr>
      <w:r>
        <w:rPr>
          <w:rFonts w:eastAsia="仿宋_GB2312" w:cs="Arial" w:ascii="仿宋_GB2312" w:hAnsi="仿宋_GB2312"/>
          <w:sz w:val="21"/>
          <w:szCs w:val="32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kern w:val="0"/>
          <w:sz w:val="36"/>
          <w:szCs w:val="36"/>
        </w:rPr>
      </w:pPr>
      <w:r>
        <w:rPr>
          <w:rFonts w:eastAsia="小标宋" w:cs="宋体;SimSun" w:ascii="小标宋" w:hAnsi="小标宋"/>
          <w:kern w:val="0"/>
          <w:sz w:val="36"/>
          <w:szCs w:val="36"/>
        </w:rPr>
      </w:r>
    </w:p>
    <w:p>
      <w:pPr>
        <w:pStyle w:val="Normal"/>
        <w:rPr>
          <w:rFonts w:ascii="小标宋" w:hAnsi="小标宋" w:eastAsia="小标宋" w:cs="宋体;SimSun"/>
          <w:kern w:val="0"/>
          <w:sz w:val="36"/>
          <w:szCs w:val="36"/>
        </w:rPr>
      </w:pPr>
      <w:r>
        <w:rPr>
          <w:rFonts w:eastAsia="小标宋" w:cs="宋体;SimSun" w:ascii="小标宋" w:hAnsi="小标宋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小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82260</wp:posOffset>
              </wp:positionH>
              <wp:positionV relativeFrom="paragraph">
                <wp:posOffset>3606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8.4pt;mso-position-vertical-relative:text;margin-left:42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4CharChar">
    <w:name w:val=" Char Char4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5:00Z</dcterms:created>
  <dc:creator>rscek</dc:creator>
  <dc:description/>
  <cp:keywords/>
  <dc:language>en-US</dc:language>
  <cp:lastModifiedBy>rscek</cp:lastModifiedBy>
  <cp:lastPrinted>2017-07-25T17:55:00Z</cp:lastPrinted>
  <dcterms:modified xsi:type="dcterms:W3CDTF">2017-07-25T09:59:00Z</dcterms:modified>
  <cp:revision>81</cp:revision>
  <dc:subject/>
  <dc:title>兰州铁路局招聘</dc:title>
</cp:coreProperties>
</file>