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"/>
        <w:gridCol w:w="194"/>
        <w:gridCol w:w="195"/>
        <w:gridCol w:w="194"/>
        <w:gridCol w:w="194"/>
        <w:gridCol w:w="1272"/>
        <w:gridCol w:w="4397"/>
        <w:gridCol w:w="1659"/>
      </w:tblGrid>
      <w:tr>
        <w:trPr/>
        <w:tc>
          <w:tcPr>
            <w:tcW w:w="8306" w:type="dxa"/>
            <w:gridSpan w:val="8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延安市直事业单位招聘职位表</w:t>
            </w:r>
          </w:p>
        </w:tc>
      </w:tr>
      <w:tr>
        <w:trPr/>
        <w:tc>
          <w:tcPr>
            <w:tcW w:w="20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9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数量</w:t>
            </w:r>
          </w:p>
        </w:tc>
        <w:tc>
          <w:tcPr>
            <w:tcW w:w="127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439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所需专业</w:t>
            </w:r>
          </w:p>
        </w:tc>
        <w:tc>
          <w:tcPr>
            <w:tcW w:w="165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其他资格条件</w:t>
            </w:r>
          </w:p>
        </w:tc>
      </w:tr>
      <w:tr>
        <w:trPr/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委宣传部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延安日报社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语言文学类、新闻传播类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体育局</w:t>
            </w:r>
          </w:p>
        </w:tc>
        <w:tc>
          <w:tcPr>
            <w:tcW w:w="1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延安体育运动学校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教育、运动训练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教育、运动训练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全民健身指导站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播音与主持艺术、艺术与科技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体育馆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教育、运动训练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水务局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水利工程质量安全监督站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设计制造及其自动化、农业电气化与自动化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水土保持工作队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住房公积金管理中心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住房公积金保障性住房项目贷款经办处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商管理、资产评估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会计从业资格证</w:t>
            </w:r>
          </w:p>
        </w:tc>
      </w:tr>
      <w:tr>
        <w:trPr/>
        <w:tc>
          <w:tcPr>
            <w:tcW w:w="2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质量技术监督局</w:t>
            </w:r>
          </w:p>
        </w:tc>
        <w:tc>
          <w:tcPr>
            <w:tcW w:w="1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计量测试所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物理学、机械设计制造及其自动化、计算机科学与技术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气自动化技术、机电一体化技术、市政工程技术、机械设计与制造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产品质量监督检验所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工程与工艺、应用化学、农学、植物科学与技术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财政局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财政信息中心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直单位统管会计中心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事业管理、公共政策学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房产管理办公室</w:t>
            </w:r>
          </w:p>
        </w:tc>
        <w:tc>
          <w:tcPr>
            <w:tcW w:w="1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保障性住房管理中心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房地产经营管理、工商管理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木工程、建筑工程管理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广播电视管理办公室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广电办财务管理中心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管理、经济学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肢体二级及以下残疾（残疾人岗位）</w:t>
            </w:r>
          </w:p>
        </w:tc>
      </w:tr>
      <w:tr>
        <w:trPr/>
        <w:tc>
          <w:tcPr>
            <w:tcW w:w="2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延安革命纪念地管理局</w:t>
            </w:r>
          </w:p>
        </w:tc>
        <w:tc>
          <w:tcPr>
            <w:tcW w:w="1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延安鲁艺文化园区管理办公室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研究生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古学及博物馆学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本科及以上（艺术学学士学位）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画、会展艺术与技术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限男性</w:t>
            </w:r>
          </w:p>
        </w:tc>
      </w:tr>
      <w:tr>
        <w:trPr/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畜牧局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种畜场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文化广电新闻出版局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曲艺馆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表演、戏剧影视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气象局</w:t>
            </w:r>
          </w:p>
        </w:tc>
        <w:tc>
          <w:tcPr>
            <w:tcW w:w="1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气象灾害应急指挥部办公室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园艺、农学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、计算机应用、电子与计算机工程、计算机软件、软件工程、计算机网络及软件应用、网络工程、通讯工程、电子科学与技术、电子信息工程、电子信息科学与技术、信息科学技术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闻学、传播学、广播电视新闻学、播音与主持艺术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国家二级乙等及以上普通话等级证书</w:t>
            </w:r>
          </w:p>
        </w:tc>
      </w:tr>
      <w:tr>
        <w:trPr/>
        <w:tc>
          <w:tcPr>
            <w:tcW w:w="2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煤炭工业局</w:t>
            </w:r>
          </w:p>
        </w:tc>
        <w:tc>
          <w:tcPr>
            <w:tcW w:w="1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煤矿安全生产监测监控中心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言文学、文秘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限男性</w:t>
            </w:r>
          </w:p>
        </w:tc>
      </w:tr>
      <w:tr>
        <w:trPr/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、矿物加工工程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限男性</w:t>
            </w:r>
          </w:p>
        </w:tc>
      </w:tr>
      <w:tr>
        <w:trPr/>
        <w:tc>
          <w:tcPr>
            <w:tcW w:w="2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环境保护局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固体废物处置管理中心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科学、油气储运工程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环境监测保护站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普通高校硕士研究生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工程、环境科学、高分子化学与物理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起县环境监测站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工程、环境科学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管理、机械制造与自动化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志丹县环境监测站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工程、环境科学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与计算机工程、计算机科学与技术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塞县环境监测站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工程、环境科学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科学与技术、信息技术与应用管理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及以上工作经历</w:t>
            </w:r>
          </w:p>
        </w:tc>
      </w:tr>
      <w:tr>
        <w:trPr/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延川县环境监测站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工程、环境科学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工程与工艺、机械制造与自动化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质工程、土木工程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川县环境监测站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工程、环境科学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软件、计算机网络及软件应用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洛川县环境监测站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工程、环境科学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延长县环境监测站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工程、环境科学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民宗局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少数民族群众权益保障服务中心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本科及以上（文学学士学位）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俄语、中国少数民族语言文学（维吾尔语）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卫生局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急救指挥中心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、护理学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公安局</w:t>
            </w:r>
          </w:p>
        </w:tc>
        <w:tc>
          <w:tcPr>
            <w:tcW w:w="1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强制隔离戒毒所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市直公安系统具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及以上警务辅助工作经历的财政供养人员</w:t>
            </w:r>
          </w:p>
        </w:tc>
      </w:tr>
      <w:tr>
        <w:trPr/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、电子信息工程、电子信息科学与技术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33:00Z</dcterms:created>
  <dc:creator>Jq</dc:creator>
  <dc:description/>
  <dc:language>en-US</dc:language>
  <cp:lastModifiedBy>Jq</cp:lastModifiedBy>
  <dcterms:modified xsi:type="dcterms:W3CDTF">2016-02-23T01:33:00Z</dcterms:modified>
  <cp:revision>1</cp:revision>
  <dc:subject/>
  <dc:title/>
</cp:coreProperties>
</file>