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6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4"/>
          <w:szCs w:val="24"/>
        </w:rPr>
        <w:t>怀化市质量技术监督局公开选调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简体;Arial Unicode MS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;Arial Unicode MS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4"/>
        <w:gridCol w:w="981"/>
        <w:gridCol w:w="15"/>
        <w:gridCol w:w="105"/>
        <w:gridCol w:w="1064"/>
        <w:gridCol w:w="31"/>
        <w:gridCol w:w="1358"/>
        <w:gridCol w:w="186"/>
        <w:gridCol w:w="809"/>
        <w:gridCol w:w="409"/>
        <w:gridCol w:w="611"/>
        <w:gridCol w:w="289"/>
        <w:gridCol w:w="1550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  作 时 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 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 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获荣誉及历年年度考核情况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7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7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7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7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7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7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主要领导签字、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2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审核人签名（盖章）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40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审核人签名（盖章）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个人身份”按公务员或参管人员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此表可复制、复印，填好盖章后交一式两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19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2:00Z</dcterms:created>
  <dc:creator>雨林木风</dc:creator>
  <dc:description/>
  <dc:language>en-US</dc:language>
  <cp:lastModifiedBy>Administrator</cp:lastModifiedBy>
  <cp:lastPrinted>2016-03-02T10:39:00Z</cp:lastPrinted>
  <dcterms:modified xsi:type="dcterms:W3CDTF">2016-03-04T02:36:59Z</dcterms:modified>
  <cp:revision>44</cp:revision>
  <dc:subject/>
  <dc:title>怀化市质量技术监督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