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ext1"/>
          <w:rFonts w:ascii="黑体;SimHei" w:hAnsi="黑体;SimHei" w:eastAsia="黑体;SimHei" w:cs="宋体;SimSun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Text1"/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Style w:val="Text1"/>
          <w:rFonts w:ascii="黑体;SimHei" w:hAnsi="黑体;SimHei" w:cs="宋体;SimSun" w:eastAsia="黑体;SimHei"/>
          <w:b/>
          <w:sz w:val="44"/>
          <w:szCs w:val="44"/>
        </w:rPr>
        <w:t>黑河日报社公开招聘工作人员新闻采编岗位笔试成绩</w:t>
      </w:r>
    </w:p>
    <w:p>
      <w:pPr>
        <w:pStyle w:val="Normal"/>
        <w:spacing w:lineRule="auto" w:line="360"/>
        <w:jc w:val="right"/>
        <w:rPr/>
      </w:pPr>
      <w:r>
        <w:rPr>
          <w:rStyle w:val="Text1"/>
          <w:rFonts w:eastAsia="黑体;SimHei" w:cs="宋体;SimSun" w:ascii="宋体;SimSun" w:hAnsi="宋体;SimSun"/>
          <w:b/>
          <w:sz w:val="24"/>
          <w:szCs w:val="44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4010</wp:posOffset>
                </wp:positionV>
                <wp:extent cx="730123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12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8"/>
                              <w:gridCol w:w="1206"/>
                              <w:gridCol w:w="1610"/>
                              <w:gridCol w:w="1610"/>
                              <w:gridCol w:w="1232"/>
                              <w:gridCol w:w="1075"/>
                              <w:gridCol w:w="1183"/>
                              <w:gridCol w:w="902"/>
                              <w:gridCol w:w="1782"/>
                            </w:tblGrid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报考单位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报考岗位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笔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面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畅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6A019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黑河日报社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新闻采编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侯颖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6A063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黑河日报社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新闻采编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天娇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6A107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黑河日报社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新闻采编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肖爽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6A104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黑河日报社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新闻采编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璐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6A088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黑河日报社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新闻采编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缪晓红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6A067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黑河日报社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新闻采编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赵天传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6A102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黑河日报社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新闻采编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邵惠琳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6A149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黑河日报社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新闻采编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晓帆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6A048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黑河日报社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新闻采编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孙玮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6A056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黑河日报社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新闻采编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吴羡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6A086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黑河日报社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新闻采编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思洋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6A089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黑河日报社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新闻采编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周磊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6A105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黑河日报社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新闻采编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贾爽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6A021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黑河日报社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新闻采编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赵兴媛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6A022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黑河日报社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新闻采编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媛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6A031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黑河日报社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新闻采编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赵庆辉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6A058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黑河日报社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新闻采编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黄慧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6A076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黑河日报社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新闻采编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洪莹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6A080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黑河日报社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新闻采编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露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6A114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黑河日报社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新闻采编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孙钰博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6A147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黑河日报社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新闻采编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贾美琦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6A012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黑河日报社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新闻采编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闫姝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6A017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黑河日报社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新闻采编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陈杰新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6A037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黑河日报社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新闻采编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孙晴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6A054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黑河日报社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新闻采编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皮景蕊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6A060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黑河日报社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新闻采编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楠楠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6A075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黑河日报社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新闻采编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洁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6A161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黑河日报社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新闻采编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sz w:val="24"/>
                                      <w:szCs w:val="24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孙玲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016A172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黑河日报社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新闻采编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晔黎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6A001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黑河日报社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新闻采编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董霜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6A026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黑河日报社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新闻采编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袁梦凝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6A090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黑河日报社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新闻采编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秋月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6A091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黑河日报社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新闻采编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成恩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6A018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黑河日报社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新闻采编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倩玉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6A040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黑河日报社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新闻采编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乔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6A065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黑河日报社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新闻采编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曌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6A073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黑河日报社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新闻采编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周滢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6A093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黑河日报社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新闻采编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邵春雨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6A130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黑河日报社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新闻采编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蕾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6A151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黑河日报社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新闻采编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吴理文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6A044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黑河日报社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新闻采编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滕爱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6A068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黑河日报社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新闻采编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晶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6A074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黑河日报社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新闻采编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琦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6A087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黑河日报社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新闻采编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孙春盼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6A098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黑河日报社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新闻采编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媛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6A132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黑河日报社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新闻采编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叶健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6A029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黑河日报社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新闻采编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孙丹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6A059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黑河日报社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新闻采编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魏建平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6A064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黑河日报社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新闻采编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伟波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6A129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黑河日报社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新闻采编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杨周宇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6A005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黑河日报社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新闻采编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邓守权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6A061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黑河日报社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新闻采编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孟媛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6A094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黑河日报社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新闻采编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胜男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6A096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黑河日报社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新闻采编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昕琳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6A103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黑河日报社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新闻采编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苑宗斌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6A110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黑河日报社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新闻采编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鲁丹彤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6A125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黑河日报社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新闻采编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吴春辉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6A162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黑河日报社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新闻采编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陈海洋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6A007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黑河日报社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新闻采编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珊珊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6A034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黑河日报社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新闻采编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陈晗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6A046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黑河日报社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新闻采编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翟羽佳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6A097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黑河日报社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新闻采编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高嘉旋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6A101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黑河日报社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新闻采编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徐玮齐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6A111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黑河日报社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新闻采编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宁卓异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6A135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黑河日报社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新闻采编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吴琼（小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9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6A140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黑河日报社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新闻采编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吴红丹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6A145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黑河日报社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新闻采编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祝子怡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6A159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黑河日报社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新闻采编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大鹏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6A163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黑河日报社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新闻采编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美琪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6A170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黑河日报社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新闻采编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晓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6A020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黑河日报社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新闻采编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郭君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6A024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黑河日报社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新闻采编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马丹丹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6A027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黑河日报社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新闻采编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星宇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6A043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黑河日报社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新闻采编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思彤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6A081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黑河日报社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新闻采编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董芮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6A082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黑河日报社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新闻采编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梁文星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6A106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黑河日报社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新闻采编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于晔晗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6A109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黑河日报社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新闻采编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余姣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6A158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黑河日报社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新闻采编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熊安澜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6A166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黑河日报社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新闻采编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魏钗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6A173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黑河日报社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新闻采编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沛勋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6A008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黑河日报社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新闻采编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江英楠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6A010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黑河日报社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新闻采编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朱冰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6A033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黑河日报社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新闻采编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杨光辉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6A053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黑河日报社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新闻采编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范红静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6A070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黑河日报社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新闻采编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路疆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6A077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黑河日报社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新闻采编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欣育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6A028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黑河日报社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新闻采编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叶桐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6A035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黑河日报社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新闻采编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欢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6A069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黑河日报社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新闻采编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何睿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6A072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黑河日报社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新闻采编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奥伟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6A085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黑河日报社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新闻采编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丽丹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6A121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黑河日报社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新闻采编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夏晶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6A133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黑河日报社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新闻采编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天玲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6A174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黑河日报社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新闻采编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郭聪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6A176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黑河日报社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新闻采编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姜洁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6A006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黑河日报社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新闻采编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赫然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6A042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黑河日报社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新闻采编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盖佰会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6A079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黑河日报社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新闻采编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睿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6A084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黑河日报社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新闻采编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逯晗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6A113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黑河日报社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新闻采编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雷凯博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6A124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黑河日报社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新闻采编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妍男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6A134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黑河日报社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新闻采编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天舒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6A137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黑河日报社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新闻采编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美玲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6A142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黑河日报社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新闻采编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曹璨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6A167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黑河日报社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新闻采编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晋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6A099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黑河日报社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新闻采编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佳婷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6A141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黑河日报社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新闻采编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艳洁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6A025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黑河日报社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新闻采编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吴琼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6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6A123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黑河日报社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新闻采编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慧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6A136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黑河日报社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新闻采编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涵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6A156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黑河日报社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新闻采编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洪莹（小）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6A168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黑河日报社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新闻采编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战婧扬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6A038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黑河日报社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新闻采编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韩冬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6A083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黑河日报社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新闻采编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宁琳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6A160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黑河日报社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新闻采编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高鑫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6A036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黑河日报社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新闻采编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徐一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6A052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黑河日报社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新闻采编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赵卫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6A062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黑河日报社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新闻采编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陈钊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6A152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黑河日报社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新闻采编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彪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6A003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黑河日报社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新闻采编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何旭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6A041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黑河日报社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新闻采编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梁菲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6A047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黑河日报社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新闻采编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奕丹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6A153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黑河日报社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新闻采编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富嘉奇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6A023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黑河日报社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新闻采编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于茗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6A032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黑河日报社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新闻采编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邓雅南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6A045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黑河日报社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新闻采编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初春娣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6A100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黑河日报社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新闻采编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一鸣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6A112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黑河日报社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新闻采编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关桐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6A116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黑河日报社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新闻采编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郭楠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6A122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黑河日报社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新闻采编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徐萌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6A143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黑河日报社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新闻采编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郑永敏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6A144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黑河日报社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新闻采编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颖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6A171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黑河日报社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新闻采编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赵珍珍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6A177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黑河日报社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新闻采编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梁旭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6A009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黑河日报社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新闻采编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阳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6A066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黑河日报社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新闻采编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color w:val="FF0000"/>
                                      <w:sz w:val="24"/>
                                      <w:szCs w:val="24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郑佳玉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6A117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黑河日报社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新闻采编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岩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6A169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黑河日报社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新闻采编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旭达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6A057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黑河日报社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新闻采编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凯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6A071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黑河日报社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新闻采编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晓华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6A092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黑河日报社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新闻采编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朱思豫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6A120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黑河日报社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新闻采编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闫冰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6A126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黑河日报社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新闻采编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孟浩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6A155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黑河日报社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新闻采编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果晓冉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6A030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黑河日报社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新闻采编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郭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喆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6A078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黑河日报社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新闻采编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姜雨晴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6A115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黑河日报社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新闻采编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婷婷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6A002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黑河日报社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新闻采编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琳琳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6A055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黑河日报社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新闻采编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陈震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6A119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黑河日报社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新闻采编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谢经甜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6A146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黑河日报社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新闻采编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赵杨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6A013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黑河日报社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新闻采编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牛一萌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6A108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黑河日报社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新闻采编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孙楠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6A014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黑河日报社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新闻采编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宇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6A127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黑河日报社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新闻采编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吴晓川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6A050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黑河日报社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新闻采编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谢娇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6A150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黑河日报社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新闻采编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color w:val="FF0000"/>
                                      <w:sz w:val="24"/>
                                      <w:szCs w:val="24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范琳琳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6A118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黑河日报社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新闻采编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曹锐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6A165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黑河日报社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新闻采编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杜娟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6A138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黑河日报社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新闻采编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范玉玲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6A148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黑河日报社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新闻采编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马德军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6A039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黑河日报社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新闻采编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邵楠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6A016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黑河日报社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新闻采编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韩雪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6A004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黑河日报社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新闻采编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睿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6A011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黑河日报社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新闻采编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邱明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6A015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黑河日报社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新闻采编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宏建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6A049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黑河日报社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新闻采编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徐旭旭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6A051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黑河日报社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新闻采编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杨练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6A095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黑河日报社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新闻采编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孙扬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6A128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黑河日报社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新闻采编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吴双彪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6A131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黑河日报社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新闻采编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岩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6A139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黑河日报社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新闻采编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赵晨曦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6A154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黑河日报社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新闻采编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姜雪娇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6A157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黑河日报社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新闻采编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梦影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6A164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黑河日报社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新闻采编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思霏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6A175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黑河日报社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新闻采编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9pt;height:595.3pt;mso-wrap-distance-left:9pt;mso-wrap-distance-right:9pt;mso-wrap-distance-top:0pt;mso-wrap-distance-bottom:0pt;margin-top:26.3pt;mso-position-vertical-relative:text;margin-left:97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4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8"/>
                        <w:gridCol w:w="1206"/>
                        <w:gridCol w:w="1610"/>
                        <w:gridCol w:w="1610"/>
                        <w:gridCol w:w="1232"/>
                        <w:gridCol w:w="1075"/>
                        <w:gridCol w:w="1183"/>
                        <w:gridCol w:w="902"/>
                        <w:gridCol w:w="1782"/>
                      </w:tblGrid>
                      <w:tr>
                        <w:trPr>
                          <w:trHeight w:val="719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报考单位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报考岗位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笔试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成绩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面试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成绩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次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畅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6A019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黑河日报社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新闻采编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侯颖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6A063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黑河日报社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新闻采编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天娇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6A107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黑河日报社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新闻采编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肖爽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6A104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黑河日报社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新闻采编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璐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6A088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黑河日报社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新闻采编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缪晓红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6A067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黑河日报社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新闻采编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赵天传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6A102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黑河日报社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新闻采编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邵惠琳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6A149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黑河日报社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新闻采编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晓帆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6A048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黑河日报社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新闻采编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孙玮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6A056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黑河日报社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新闻采编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吴羡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6A086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黑河日报社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新闻采编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思洋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6A089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黑河日报社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新闻采编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周磊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6A105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黑河日报社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新闻采编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贾爽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6A021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黑河日报社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新闻采编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赵兴媛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6A022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黑河日报社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新闻采编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媛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6A031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黑河日报社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新闻采编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赵庆辉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6A058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黑河日报社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新闻采编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黄慧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6A076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黑河日报社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新闻采编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洪莹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9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6A080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黑河日报社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新闻采编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露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6A114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黑河日报社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新闻采编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孙钰博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6A147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黑河日报社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新闻采编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贾美琦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6A012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黑河日报社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新闻采编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闫姝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6A017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黑河日报社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新闻采编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陈杰新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6A037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黑河日报社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新闻采编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孙晴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6A054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黑河日报社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新闻采编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皮景蕊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6A060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黑河日报社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新闻采编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楠楠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6A075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黑河日报社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新闻采编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洁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6A161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黑河日报社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新闻采编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sz w:val="24"/>
                                <w:szCs w:val="24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孙玲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016A172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黑河日报社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新闻采编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晔黎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6A001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黑河日报社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新闻采编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董霜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6A026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黑河日报社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新闻采编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袁梦凝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6A090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黑河日报社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新闻采编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秋月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6A091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黑河日报社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新闻采编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成恩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6A018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黑河日报社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新闻采编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倩玉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6A040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黑河日报社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新闻采编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乔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6A065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黑河日报社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新闻采编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曌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6A073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黑河日报社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新闻采编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周滢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6A093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黑河日报社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新闻采编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邵春雨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6A130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黑河日报社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新闻采编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蕾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6A151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黑河日报社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新闻采编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吴理文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6A044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黑河日报社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新闻采编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滕爱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6A068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黑河日报社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新闻采编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晶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6A074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黑河日报社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新闻采编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琦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6A087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黑河日报社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新闻采编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孙春盼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6A098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黑河日报社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新闻采编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媛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6A132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黑河日报社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新闻采编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叶健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6A029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黑河日报社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新闻采编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孙丹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6A059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黑河日报社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新闻采编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魏建平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6A064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黑河日报社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新闻采编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伟波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6A129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黑河日报社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新闻采编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杨周宇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6A005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黑河日报社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新闻采编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邓守权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6A061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黑河日报社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新闻采编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孟媛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6A094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黑河日报社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新闻采编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胜男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6A096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黑河日报社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新闻采编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昕琳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6A103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黑河日报社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新闻采编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苑宗斌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6A110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黑河日报社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新闻采编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鲁丹彤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6A125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黑河日报社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新闻采编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吴春辉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6A162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黑河日报社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新闻采编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陈海洋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6A007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黑河日报社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新闻采编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珊珊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6A034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黑河日报社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新闻采编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陈晗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6A046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黑河日报社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新闻采编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翟羽佳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6A097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黑河日报社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新闻采编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高嘉旋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6A101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黑河日报社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新闻采编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徐玮齐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6A111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黑河日报社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新闻采编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宁卓异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6A135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黑河日报社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新闻采编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吴琼（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89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6A140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黑河日报社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新闻采编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吴红丹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6A145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黑河日报社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新闻采编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祝子怡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6A159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黑河日报社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新闻采编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大鹏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6A163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黑河日报社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新闻采编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美琪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6A170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黑河日报社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新闻采编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晓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6A020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黑河日报社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新闻采编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郭君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6A024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黑河日报社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新闻采编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马丹丹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6A027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黑河日报社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新闻采编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星宇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6A043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黑河日报社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新闻采编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思彤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6A081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黑河日报社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新闻采编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董芮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6A082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黑河日报社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新闻采编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梁文星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6A106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黑河日报社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新闻采编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于晔晗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6A109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黑河日报社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新闻采编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余姣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6A158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黑河日报社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新闻采编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熊安澜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6A166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黑河日报社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新闻采编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魏钗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6A173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黑河日报社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新闻采编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沛勋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6A008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黑河日报社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新闻采编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江英楠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6A010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黑河日报社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新闻采编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朱冰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6A033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黑河日报社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新闻采编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杨光辉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6A053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黑河日报社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新闻采编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范红静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6A070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黑河日报社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新闻采编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路疆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6A077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黑河日报社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新闻采编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欣育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6A028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黑河日报社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新闻采编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叶桐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6A035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黑河日报社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新闻采编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欢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6A069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黑河日报社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新闻采编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何睿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6A072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黑河日报社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新闻采编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奥伟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6A085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黑河日报社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新闻采编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丽丹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6A121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黑河日报社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新闻采编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夏晶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6A133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黑河日报社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新闻采编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天玲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6A174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黑河日报社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新闻采编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郭聪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6A176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黑河日报社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新闻采编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姜洁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6A006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黑河日报社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新闻采编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赫然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6A042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黑河日报社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新闻采编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盖佰会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6A079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黑河日报社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新闻采编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睿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6A084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黑河日报社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新闻采编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逯晗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6A113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黑河日报社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新闻采编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雷凯博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6A124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黑河日报社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新闻采编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妍男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6A134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黑河日报社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新闻采编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天舒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6A137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黑河日报社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新闻采编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美玲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6A142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黑河日报社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新闻采编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曹璨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6A167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黑河日报社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新闻采编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晋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6A099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黑河日报社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新闻采编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佳婷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6A141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黑河日报社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新闻采编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艳洁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6A025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黑河日报社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新闻采编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吴琼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8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6A123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黑河日报社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新闻采编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慧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6A136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黑河日报社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新闻采编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涵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6A156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黑河日报社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新闻采编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洪莹（小）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6A168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黑河日报社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新闻采编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战婧扬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6A038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黑河日报社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新闻采编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韩冬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6A083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黑河日报社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新闻采编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宁琳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6A160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黑河日报社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新闻采编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高鑫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6A036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黑河日报社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新闻采编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徐一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6A052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黑河日报社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新闻采编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赵卫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6A062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黑河日报社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新闻采编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陈钊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6A152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黑河日报社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新闻采编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彪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6A003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黑河日报社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新闻采编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何旭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6A041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黑河日报社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新闻采编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梁菲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6A047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黑河日报社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新闻采编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奕丹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6A153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黑河日报社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新闻采编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富嘉奇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6A023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黑河日报社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新闻采编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于茗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6A032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黑河日报社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新闻采编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邓雅南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6A045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黑河日报社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新闻采编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初春娣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6A100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黑河日报社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新闻采编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一鸣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6A112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黑河日报社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新闻采编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关桐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6A116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黑河日报社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新闻采编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郭楠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6A122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黑河日报社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新闻采编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徐萌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6A143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黑河日报社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新闻采编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郑永敏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6A144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黑河日报社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新闻采编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颖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6A171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黑河日报社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新闻采编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赵珍珍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6A177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黑河日报社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新闻采编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梁旭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6A009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黑河日报社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新闻采编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阳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6A066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黑河日报社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新闻采编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FF0000"/>
                                <w:sz w:val="24"/>
                                <w:szCs w:val="24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郑佳玉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6A117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黑河日报社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新闻采编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岩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6A169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黑河日报社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新闻采编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旭达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6A057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黑河日报社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新闻采编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凯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6A071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黑河日报社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新闻采编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晓华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6A092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黑河日报社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新闻采编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朱思豫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6A120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黑河日报社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新闻采编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闫冰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6A126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黑河日报社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新闻采编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孟浩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6A155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黑河日报社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新闻采编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果晓冉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6A030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黑河日报社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新闻采编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郭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喆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6A078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黑河日报社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新闻采编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姜雨晴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6A115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黑河日报社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新闻采编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婷婷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6A002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黑河日报社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新闻采编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琳琳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6A055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黑河日报社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新闻采编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陈震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6A119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黑河日报社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新闻采编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谢经甜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6A146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黑河日报社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新闻采编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赵杨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6A013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黑河日报社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新闻采编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牛一萌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6A108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黑河日报社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新闻采编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孙楠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6A014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黑河日报社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新闻采编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宇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6A127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黑河日报社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新闻采编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吴晓川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6A050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黑河日报社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新闻采编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谢娇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6A150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黑河日报社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新闻采编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FF0000"/>
                                <w:sz w:val="24"/>
                                <w:szCs w:val="24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范琳琳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6A118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黑河日报社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新闻采编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曹锐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6A165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黑河日报社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新闻采编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杜娟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6A138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黑河日报社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新闻采编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范玉玲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6A148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黑河日报社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新闻采编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马德军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6A039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黑河日报社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新闻采编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邵楠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6A016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黑河日报社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新闻采编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韩雪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6A004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黑河日报社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新闻采编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睿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6A011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黑河日报社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新闻采编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邱明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6A015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黑河日报社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新闻采编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宏建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6A049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黑河日报社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新闻采编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徐旭旭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6A051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黑河日报社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新闻采编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杨练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6A095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黑河日报社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新闻采编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孙扬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6A128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黑河日报社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新闻采编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吴双彪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6A131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黑河日报社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新闻采编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岩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6A139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黑河日报社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新闻采编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赵晨曦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6A154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黑河日报社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新闻采编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姜雪娇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6A157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黑河日报社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新闻采编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梦影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6A164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黑河日报社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新闻采编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思霏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6A175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黑河日报社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新闻采编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720" w:right="720" w:gutter="0" w:header="851" w:top="907" w:footer="851" w:bottom="907"/>
      <w:pgNumType w:start="16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ext1">
    <w:name w:val="text1"/>
    <w:basedOn w:val="Style14"/>
    <w:qFormat/>
    <w:rPr>
      <w:sz w:val="21"/>
      <w:szCs w:val="21"/>
    </w:rPr>
  </w:style>
  <w:style w:type="character" w:styleId="New">
    <w:name w:val="要点 New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NewNewNewNew">
    <w:name w:val="正文 New New New New"/>
    <w:qFormat/>
    <w:pPr>
      <w:widowControl w:val="false"/>
      <w:bidi w:val="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行文模版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10:10:00Z</dcterms:created>
  <dc:creator>微软用户</dc:creator>
  <dc:description/>
  <cp:keywords/>
  <dc:language>en-US</dc:language>
  <cp:lastModifiedBy>微软用户</cp:lastModifiedBy>
  <cp:lastPrinted>2016-05-07T18:10:00Z</cp:lastPrinted>
  <dcterms:modified xsi:type="dcterms:W3CDTF">2016-05-07T10:10:00Z</dcterms:modified>
  <cp:revision>2</cp:revision>
  <dc:subject/>
  <dc:title>黑龙江省人力资源和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