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如因弄虚作假或不符合报名资格条件被取消考试或录用资格，本人自愿承担后果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如因提供不准确信息，或电话无法接通、无人接听，造成无法与本人联系，影响本人录用的，本人自愿承担后果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如违背以上承诺，本人自愿承担由此而造成的全部后果并承担相应责任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PC</cp:lastModifiedBy>
  <dcterms:modified xsi:type="dcterms:W3CDTF">2016-09-22T02:12:15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