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2160" w:right="0" w:hanging="144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名登记号（工作人员填写）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899"/>
        <w:gridCol w:w="719"/>
        <w:gridCol w:w="719"/>
        <w:gridCol w:w="1079"/>
        <w:gridCol w:w="19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" w:right="0" w:hanging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" w:right="0" w:hanging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" w:right="0" w:hanging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" w:right="0" w:hanging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  号  码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 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情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校   □成人教育   □自学考试   □函授、夜大、远程教育及其他</w:t>
            </w:r>
          </w:p>
        </w:tc>
      </w:tr>
      <w:tr>
        <w:trPr>
          <w:trHeight w:val="5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从调剂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  □否  签名：</w:t>
            </w:r>
            <w:r>
              <w:rPr>
                <w:rFonts w:ascii="宋体" w:hAnsi="宋体" w:cs="宋体"/>
                <w:i/>
                <w:iCs w:val="false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 称    情  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  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  籍    地  址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居住  地  址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  机    号  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联系 电  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学习和工作经历（高中以后）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写人申明：以上所填内容全部真实，如若有假，愿承担一切责任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签名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本表一式三份                                       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