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/>
      </w:pPr>
      <w:r>
        <w:rPr/>
        <w:t>黑龙江民族职业学院</w:t>
      </w:r>
      <w:r>
        <w:rPr/>
        <w:t>2017</w:t>
      </w:r>
      <w:r>
        <w:rPr/>
        <w:t>年下半年公开招聘人员计划表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5"/>
        <w:gridCol w:w="690"/>
        <w:gridCol w:w="2325"/>
        <w:gridCol w:w="2303"/>
        <w:gridCol w:w="3832"/>
        <w:gridCol w:w="996"/>
        <w:gridCol w:w="690"/>
        <w:gridCol w:w="562"/>
      </w:tblGrid>
      <w:tr>
        <w:trPr>
          <w:trHeight w:val="53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单位规范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岗位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数量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条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方法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及学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类或学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龙江民族职业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科技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招本科及以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学、药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本科为中药学类、药学类专业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教学工作经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外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制内</w:t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装备制造工程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招本科及以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制造及其自动化、机械电子工程 、机械设计及理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本科为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类</w:t>
            </w:r>
            <w:r>
              <w:rPr>
                <w:rFonts w:ascii="仿宋_GB2312;仿宋" w:hAnsi="仿宋_GB2312;仿宋" w:eastAsia="仿宋_GB2312;仿宋"/>
                <w:szCs w:val="21"/>
              </w:rPr>
              <w:t>专业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教学工作经历或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以上航空制造业及工装设计制造企业工作经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外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制内</w:t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桂芝工作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招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想政治教育、政治学与行政学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需具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以上工作经历（其中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学生管理工作经历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懂双语（熟练掌握维吾尔语或哈萨克语及汉语）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外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制内</w:t>
            </w:r>
          </w:p>
        </w:tc>
      </w:tr>
      <w:tr>
        <w:trPr>
          <w:trHeight w:val="5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预科部辅导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招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克思主义哲学、马克思主义理论、马克思主义民族理论与政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中共党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需具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辅导员工作经历或具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的高校或科研院所工作经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外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制内</w:t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职辅导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招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机械类、农业工程类、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类</w:t>
            </w:r>
            <w:r>
              <w:rPr>
                <w:rFonts w:ascii="仿宋_GB2312;仿宋" w:hAnsi="仿宋_GB2312;仿宋" w:eastAsia="仿宋_GB2312;仿宋"/>
                <w:szCs w:val="21"/>
              </w:rPr>
              <w:t>、生物医学工程类、动物医学类、农林经济管理类、财政学类、金融学类、政治学类、民族学类、艺术学理论类、戏剧与影视学类、美术学类、设计学类、旅游管理类、历史学类、音乐与舞蹈学类、外国语言文学类、中国语言文学类、化工与制药类、公共管理类、数学类、工商管理类、教育学类、计算机类、食品科学与工程类、仪器类、电子信息类、物理学类、管理科学与工程类、法学类、生物科学类、心理学类、经济与贸易类、经济学类、新闻传播学类、药学类、中药学类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中共党员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统招本科需具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工作经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硕士学位及以上需具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年以上工作经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同等条件下思想政治相关专业毕业生优先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外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编制内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人，合同制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人。</w:t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族语言与教育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招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前教育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为学前教育专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学前教育专业教学工作经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同等条件下具有幼儿园工作经历优先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外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制</w:t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政部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统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克思主义哲学、马克思主义民族理论与政策、马克思主义理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教学工作经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外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制</w:t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会干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招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音乐与舞蹈学类、体育学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以上工作经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外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制</w:t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食品工程系教师（</w:t>
            </w:r>
            <w:r>
              <w:rPr>
                <w:rFonts w:ascii="仿宋_GB2312;仿宋" w:hAnsi="仿宋_GB2312;仿宋" w:eastAsia="仿宋_GB2312;仿宋"/>
                <w:szCs w:val="21"/>
              </w:rPr>
              <w:t>人才引进岗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招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学位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品科学与工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为食品科学与工程类专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以上食品企业工作经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食品类专业教学工作经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副高级专业技术任职资格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外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制内人材引进</w:t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处招生就业岗位（</w:t>
            </w:r>
            <w:r>
              <w:rPr>
                <w:rFonts w:ascii="仿宋_GB2312;仿宋" w:hAnsi="仿宋_GB2312;仿宋" w:eastAsia="仿宋_GB2312;仿宋"/>
                <w:szCs w:val="21"/>
              </w:rPr>
              <w:t>人才引进岗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本科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类、工商管理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以上工作经历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高校工作经历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具有副高级专业技术任职资格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外语四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制内人材引进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2:00Z</dcterms:created>
  <dc:creator>Administrator</dc:creator>
  <dc:description/>
  <cp:keywords/>
  <dc:language>en-US</dc:language>
  <cp:lastModifiedBy>Administrator</cp:lastModifiedBy>
  <dcterms:modified xsi:type="dcterms:W3CDTF">2017-07-19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