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等职业学校专业课、实习指导教师资格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试大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测试性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面试是中等职业学校专业课、实习指导教师资格考试的有机组成部分，属于标准参照性考试。笔试科目一、二均合格者，方可报名参加面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测试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试主要考察申请教师资格人员应具备的新教师基本素养、职业发展潜质教育教学实践能力，主要包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良好的职业道德、心理素质和思维品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仪表仪态得体，有一定的表达、交流、沟通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能够恰当地运用教学方法、手段，教学环节规范，较好地达成教学目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测试内容与要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职业认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2.</w:t>
      </w:r>
      <w:r>
        <w:rPr>
          <w:rFonts w:ascii="宋体;SimSun" w:hAnsi="宋体;SimSun" w:cs="宋体;SimSun"/>
          <w:spacing w:val="4"/>
          <w:sz w:val="24"/>
          <w:szCs w:val="24"/>
        </w:rPr>
        <w:t>关爱学生、尊重学生，公正平等地对待每一位学生，关注每一位学生的成长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心理素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积极、开朗，有自信心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积极向上的精神，主动热情工作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坚定顽强的精神，不怕困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有较强的情绪调节与自控能力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有条不紊地工作，不急不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冷静地处理问题，有应变能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公正地看待问题，不偏激，不固执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仪表仪态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仪表整洁，符合教育职业和场景要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举止大方，符合教师礼仪要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肢体语言得体，符合教学内容要求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四）</w:t>
      </w:r>
      <w:r>
        <w:rPr>
          <w:rFonts w:ascii="宋体;SimSun" w:hAnsi="宋体;SimSun" w:cs="宋体;SimSun"/>
          <w:b/>
          <w:kern w:val="0"/>
          <w:sz w:val="24"/>
          <w:szCs w:val="24"/>
        </w:rPr>
        <w:t>言语表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语言清晰，语速适宜，表达准确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口齿清楚，讲话流利，发音标准，声音洪亮，语速适宜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话中心明确，层次分明，表达完整，有感染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善于倾听、交流，有亲和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较强的口头表达能力，善于倾听别人的意见，并能够较准确地表达自己的观点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交流中尊重对方、态度和蔼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五）</w:t>
      </w:r>
      <w:r>
        <w:rPr>
          <w:rFonts w:ascii="宋体;SimSun" w:hAnsi="宋体;SimSun" w:cs="宋体;SimSun"/>
          <w:b/>
          <w:sz w:val="24"/>
          <w:szCs w:val="24"/>
        </w:rPr>
        <w:t>思维品质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能够迅速、准确地理解和分析问题，有较强的综合分析能力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能够清晰有条理地陈述问题，有较强的逻辑性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能够比较全面地看待问题，思维灵活，有较好的应变能力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能够提出具有创新性的解决问题的思路和方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教学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了解课程的目标和要求，准确把握教学内容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确把握所教的教学内容﹑理解本课（本单元）在教材中的地位以及与其他单元的关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根据教学内容和课程标准的要求确定教学目标﹑教学重点和难点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教学设计要体现学生的主体性，因材施教，选择合适的教学形式与方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教学实施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能够有效地组织学生的学习活动，注重激发学生的学习兴趣，有与学生交流的意识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能够科学准确地表达和呈现教学内容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能够适当地运用板书，板书工整、美观、适量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能够较好地控制教学时间和教学节奏，合理地安排教与学的时间，较好地达成教学目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八）教学评价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在教学实施过程中注重对学生进行评价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能客观评价自己的教学效果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测试方法、程序</w:t>
      </w:r>
    </w:p>
    <w:p>
      <w:pPr>
        <w:pStyle w:val="Normal"/>
        <w:widowControl/>
        <w:spacing w:lineRule="exact" w:line="300" w:before="93" w:after="93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基本方法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采取回答问题、讲课、答辩的方法。</w:t>
      </w:r>
    </w:p>
    <w:p>
      <w:pPr>
        <w:pStyle w:val="Normal"/>
        <w:widowControl/>
        <w:spacing w:lineRule="exact" w:line="300" w:before="93" w:after="93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程序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考生按照面试有关规定，以半天为一个时间单位到面试考点报到、参加考试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抽取面试序号，决定面试先后次序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抽题。</w:t>
      </w:r>
    </w:p>
    <w:p>
      <w:pPr>
        <w:pStyle w:val="Normal"/>
        <w:widowControl/>
        <w:spacing w:lineRule="exact" w:line="300" w:before="93" w:after="93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备课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5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）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4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回答考官提问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左右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5.</w:t>
      </w:r>
      <w:r>
        <w:rPr>
          <w:rFonts w:ascii="宋体;SimSun" w:hAnsi="宋体;SimSun" w:cs="宋体;SimSun"/>
          <w:bCs/>
          <w:kern w:val="0"/>
          <w:sz w:val="24"/>
          <w:szCs w:val="24"/>
        </w:rPr>
        <w:t>试讲时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左右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6.</w:t>
      </w:r>
      <w:r>
        <w:rPr>
          <w:rFonts w:ascii="宋体;SimSun" w:hAnsi="宋体;SimSun" w:cs="宋体;SimSun"/>
          <w:bCs/>
          <w:kern w:val="0"/>
          <w:sz w:val="24"/>
          <w:szCs w:val="24"/>
        </w:rPr>
        <w:t>答辩时间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左右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评分标准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"/>
        <w:gridCol w:w="709"/>
        <w:gridCol w:w="720"/>
        <w:gridCol w:w="62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强的从教愿望，对教师职业有高度的认同，对教师工作的基本内容和职责有清楚了解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爱学生，尊重学生、平等对待学生，关注每个学生的成长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泼、开朗，有自信心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有较强的情绪调节能力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仪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衣着整洁，仪表得体，</w:t>
            </w:r>
            <w:r>
              <w:rPr>
                <w:sz w:val="24"/>
                <w:szCs w:val="24"/>
              </w:rPr>
              <w:t>符合教师职业特点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为举止稳重端庄大方，教态自然，肢体表达得当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语表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清晰，表达准确，语速适宜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善于倾听、交流，有亲和力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维品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维缜密，富有条理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迅速地抓住核心要素，准确地理解和分析问题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看待问题全面，思维灵活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创新性的解决问题的思路和方法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解课程的目标与要求、准确把握教学内容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能根据学科的特点，确定具体的教学目标、教学重点和难点</w:t>
            </w:r>
          </w:p>
        </w:tc>
      </w:tr>
      <w:tr>
        <w:trPr>
          <w:trHeight w:val="3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体现学生的主体性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实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境创设合理，关注学习动机的激发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学内容表述和呈现清楚、准确 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与学生交流的意识，提出的问题富有启发性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设计突出主题，层次分明；板书工整、美观、适量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安排合理；时间节奏控制恰当；教学方法和手段运用有效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评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对学生进行过程性评价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能客观地评价教学效果</w:t>
            </w:r>
          </w:p>
        </w:tc>
      </w:tr>
    </w:tbl>
    <w:p>
      <w:pPr>
        <w:pStyle w:val="Normal"/>
        <w:widowControl/>
        <w:spacing w:lineRule="exact" w:line="20" w:before="93" w:after="9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7:00Z</dcterms:created>
  <dc:creator>zxy</dc:creator>
  <dc:description/>
  <cp:keywords/>
  <dc:language>en-US</dc:language>
  <cp:lastModifiedBy>shehr-30</cp:lastModifiedBy>
  <cp:lastPrinted>2013-01-07T12:52:00Z</cp:lastPrinted>
  <dcterms:modified xsi:type="dcterms:W3CDTF">2015-04-10T04:33:00Z</dcterms:modified>
  <cp:revision>3</cp:revision>
  <dc:subject/>
  <dc:title>中学教师资格考试（面试）</dc:title>
</cp:coreProperties>
</file>