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807"/>
        <w:gridCol w:w="1439"/>
        <w:gridCol w:w="1079"/>
        <w:gridCol w:w="1799"/>
        <w:gridCol w:w="899"/>
        <w:gridCol w:w="1439"/>
        <w:gridCol w:w="1259"/>
      </w:tblGrid>
      <w:tr>
        <w:trPr>
          <w:trHeight w:val="90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/>
            </w:pPr>
            <w:r>
              <w:rPr>
                <w:color w:val="000000"/>
                <w:sz w:val="18"/>
                <w:szCs w:val="18"/>
              </w:rPr>
              <w:t>最高学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院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工作单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成绩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录用岗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部门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怡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同济大学继续教育学院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静安区南京西路街道联华居民区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民政局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利智联营销管理股份有限公司上海分公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民政局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长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开放大学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自强社会服务总社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民政局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韩耘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医疗器械高等专科学校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业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民政局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医学士学位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医科大学临床医学院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徐州市社会福利院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民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9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