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35"/>
        <w:gridCol w:w="1605"/>
        <w:gridCol w:w="1245"/>
        <w:gridCol w:w="1440"/>
        <w:gridCol w:w="1665"/>
        <w:gridCol w:w="2655"/>
        <w:gridCol w:w="1215"/>
      </w:tblGrid>
      <w:tr>
        <w:trPr>
          <w:trHeight w:val="286" w:hRule="atLeast"/>
        </w:trPr>
        <w:tc>
          <w:tcPr>
            <w:tcW w:w="115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15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铜川市综合类事业单位公开招聘拟聘用人员情况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枫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政务内网管理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政务内网管理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咨询服务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网络及软件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铜川市委党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（含党的学说和党的建设）、马克思主义中国化研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日报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日报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日报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1004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编制信息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100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党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宜君县委党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基础理论类、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三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0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子政务办公室（市信用管理办、市联合征信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5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子政务办公室（市信用管理办、市联合征信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、新闻采编与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明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子政务办公室（市信用管理办、市联合征信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红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子政务办公室（市信用管理办、市联合征信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编辑出版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子政务办公室（市信用管理办、市联合征信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及软件应用、软件工程、电子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婵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融资管理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融资管理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中文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西部开发办公室（市循环经济办公室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经济管理、经济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西部开发办公室（市循环经济办公室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5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西部开发办公室（市循环经济办公室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、应用统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新区粮油管理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治安拘留所医务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结合、中西医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治安拘留所医务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结合、中西医临床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会福利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水电技术、建筑电气工程技术、电气工程及其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会福利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0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勘测设计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、景观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勘测设计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、景观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语言文学、秘书学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语言文学、秘书学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语言文学、秘书学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玩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语言文学、秘书学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晓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2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、机械工程、机械电子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、机械工程、机械电子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韦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2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琅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岩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电子与计算机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电子与计算机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、工程管理（公路工程管理）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胜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、工程管理（公路工程管理）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小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、工程管理（公路工程管理）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公路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 、交通工程、工程管理（公路工程管理）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小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野生动植物保护管理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森林资源保护与游憩、森林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春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野生动植物保护管理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森林资源保护与游憩、森林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森林消防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森林资源保护与游憩、森林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5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植物园管理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药材流通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书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辽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群众艺术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妇幼保健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、信息与计算科学、计算机网络及软件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泽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5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妇幼保健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、医学信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、食品营养与检验教育食品科学与工程、营养与食品卫生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金融学、国际经济与贸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金融学、国际经济与贸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冬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金融学、国际经济与贸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星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、信息与计算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产品质量监督检验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、食品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振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产品质量监督检验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工程、粉体材料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特种设备检验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、机械设计制造及其自动化、机械制造及其自动化、热能与动力工程、热能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彦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特种设备检验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、机械设计制造及其自动化、机械制造及其自动化、热能与动力工程、热能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特种设备检验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、机械设计制造及其自动化、机械制造及其自动化、热能与动力工程、热能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世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4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特种设备检验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、测控技术与仪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食品药品检验检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食品药品检验检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食品药品检验检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分析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食品药品检验检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果树试验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理学、农业昆虫与害虫防治、植物保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果树试验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1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果树试验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、园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5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果树试验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0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机关服务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小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招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3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招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市场营销、物流管理、物流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晓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0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招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秦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2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历史学、文化遗产保护科学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路街道办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6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路街道办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路街道办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苇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1204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路街道办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207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路街道办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2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发展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医药卫生体制改革领导小组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公共事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十字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流通执法大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煜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道指挥部（水利工程质量监督监测站）（水利工程招标办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荒漠化防治、水利水电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作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荒漠化防治、水利水电工程、水质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建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2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作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荒漠化防治、水利水电工程、水质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、采矿工程、矿井通风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、采矿工程、矿井通风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、采矿工程、矿井通风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、选煤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保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、选煤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运输与提升、选矿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超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、煤矿开采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技术、水文地质与勘查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、地质工程、安全技术及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、地质工程、安全技术及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（煤炭安全应急救援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、矿物资源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丘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旭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丘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、工程管理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路东站社区社会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湾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与实务、财务信息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湾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网络及软件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湾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网络及软件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文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湾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湾镇公共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、建筑装饰工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湾镇公共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、工程管理、建筑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公共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审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曲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系统、采矿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莉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曲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曲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曲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、畜牧兽医、动物防疫与检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8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曲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曲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阳办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阳办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阳办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09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阳办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、电子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庄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庄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庄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、园林工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庄镇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公共事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与自动化、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0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镇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、工程管理、安全技术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镇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、应用统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1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镇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、计算机网络及软件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维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政务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如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支付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库支付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军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管理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25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2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开发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农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启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业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园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园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指挥部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、森林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改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执法大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科学与技术、农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管理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科学与技术、植物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少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工商企业管理、物流管理、道路桥梁工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、物流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6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监察大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监察大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东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监察大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公共安全管理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任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维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庆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3212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、建筑学、 城乡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、建筑学、 城乡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社区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技术、汉语言文学、物流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技术、汉语言文学、物流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树沟社区社会保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思想政治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2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规划、城市规划、资源环境与城乡规划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江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规划、城市规划、资源环境与城乡规划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雪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、食品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会计电算化、会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路社区社保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路社区社保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城市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城市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康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社会保障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城市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4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电子商务及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电子商务及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6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社会学、汉语言文学、秘书学、公共事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社会学、汉语言文学、秘书学、公共事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扬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汉语言文学、秘书、行政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6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汉语言文学、秘书、行政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延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社会保障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工商企业管理、劳动与社会保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2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化工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6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化工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永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3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4215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园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7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园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5216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堡园区财政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项目开发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、光电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陵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城乡规划管理、环境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运输与管理、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1F497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运输与管理、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运输与管理、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、车辆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与播音、播音与主持艺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明纪念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与播音、播音与主持艺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煜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5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工作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、果树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业信息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、汉语言文字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9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监督检查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管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文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资金管理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征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征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雨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、建筑工程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卫生运动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、流行病与卫生统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采购结算管理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作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、电机与电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安全监控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与安全、采矿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素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脱贫监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区域发展、农林经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脱贫监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区域发展、农林经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丽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脱贫监测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秘书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靖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、英语、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碧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、食品质量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、农林经济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与实务、金融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、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景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、工程管理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、汉语言文字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炳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文化产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规划、资源环境与城乡规划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、汉语言文字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、资源环境与城乡规划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8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规划、资源环境与城乡规划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20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、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望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、汉语言文字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6219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、文化产业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综合服务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、财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镇中心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财政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镇中心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财政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乡卫生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、计算机应用技术、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库管理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、水利工程、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作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水利水电工程、水利水电建筑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兴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、矿山机电、矿井建设、矿井通风与安全、矿井运输与提升、机电一体化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英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、矿山机电、矿井建设、矿井通风与安全、矿井运输与提升、机电一体化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嘉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、工程管理工程造价、环境工程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朝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飞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技术推广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、畜牧兽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技术推广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、畜牧兽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8222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疾病预防控制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、畜牧兽医、动物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7221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定点屠宰管理办公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、畜牧、兽医、畜牧兽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liuyifan</cp:lastModifiedBy>
  <dcterms:modified xsi:type="dcterms:W3CDTF">2016-11-21T10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