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渭南市华州区国有独资（控股）公司简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渭南市华州区金土地移民搬迁工程开发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型：有限责任公司（国有独资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资本：伍仟万元人民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移民搬迁工程、城乡建设用地增减挂钩、土地复垦整理、矿山环境治理、地质灾害综合整治；城市基础设施、棚户区改造、旧城改造、房地产开发、保障性住房、公共事业项目、农业、水利、道路项目的投资、建设运营；区政府授权的国有资产经营管理和资本运作；城镇土地资源的利用及综合开发；政府授权的其他业务（依法须经批准的项目，经相关部门批准后方可开展经营活动）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渭南市华州区恒辉城镇建设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型：有限责任公司（国有控股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资本：</w:t>
      </w:r>
      <w:r>
        <w:rPr>
          <w:rFonts w:ascii="仿宋_GB2312" w:hAnsi="仿宋_GB2312" w:cs="宋体;SimSun" w:eastAsia="仿宋_GB2312"/>
          <w:sz w:val="32"/>
          <w:szCs w:val="32"/>
        </w:rPr>
        <w:t>叁亿伍仟伍佰万元人民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日期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经营范围：城市基础设施、棚户区改造、旧城改造、移民搬迁、房地产开发、保障性住房、公共事业项目、农业、水利、道路等项目的投资、融资、建设、运营；</w:t>
      </w:r>
      <w:r>
        <w:rPr>
          <w:rFonts w:ascii="仿宋_GB2312" w:hAnsi="仿宋_GB2312" w:eastAsia="仿宋_GB2312"/>
          <w:sz w:val="32"/>
          <w:szCs w:val="32"/>
        </w:rPr>
        <w:t>区政府授权的国有资产经营管理和资本运作；城镇土地资源的利用及综合开发；政府授权的其他业务（依法须经批准的项目，经相关部门批准后方可开展经营活动）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3. </w:t>
      </w:r>
      <w:r>
        <w:rPr>
          <w:rFonts w:ascii="黑体;SimHei" w:hAnsi="黑体;SimHei" w:eastAsia="黑体;SimHei"/>
          <w:sz w:val="32"/>
          <w:szCs w:val="32"/>
        </w:rPr>
        <w:t>渭南市华州区华禹水利建设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型：有限责任公司（国有独资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资本：伍仟万元人民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营范围：水利工程的建设及水利国有资产的运营管理；水源工程、城市生态水、城镇供水、河道整治、农田灌溉、水土保持、水利旅游、土地资源综合开发、涉水项目的投资、建设、经营管理及涉水项目规划、设计、咨询工作；</w:t>
      </w:r>
      <w:r>
        <w:rPr>
          <w:rFonts w:ascii="仿宋_GB2312" w:hAnsi="仿宋_GB2312" w:cs="宋体;SimSun" w:eastAsia="仿宋_GB2312"/>
          <w:sz w:val="32"/>
          <w:szCs w:val="32"/>
        </w:rPr>
        <w:t>城市基础建设、棚户区改造、移民搬迁、房地产开发、保障性住房、公共事业项目、农业、道路等项目的投资、建设、运营；</w:t>
      </w:r>
      <w:r>
        <w:rPr>
          <w:rFonts w:ascii="仿宋_GB2312" w:hAnsi="仿宋_GB2312" w:eastAsia="仿宋_GB2312"/>
          <w:sz w:val="32"/>
          <w:szCs w:val="32"/>
        </w:rPr>
        <w:t>区政府授权的国有资产经营管理和资本运作；城镇土地资源的利用及综合开发；政府授权的其他业务（依法须经批准的项目，经相关部门批准后方可开展经营活动）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4. </w:t>
      </w:r>
      <w:r>
        <w:rPr>
          <w:rFonts w:ascii="黑体;SimHei" w:hAnsi="黑体;SimHei" w:eastAsia="黑体;SimHei"/>
          <w:sz w:val="32"/>
          <w:szCs w:val="32"/>
        </w:rPr>
        <w:t>渭南市华州区扶贫开发有限责任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型：有限责任公司（国有独资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资本：伍仟万元人民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移民安置住房建设和相关配套设施建设，土地储备复垦、产业开发项目建设，农业综合开发，村级基础设施建设及村居环境整治、招商引资，代建项目运营管理（依法须经批准的项目，经相关部门批准后方可开展经营活动）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5. </w:t>
      </w:r>
      <w:r>
        <w:rPr>
          <w:rFonts w:ascii="黑体;SimHei" w:hAnsi="黑体;SimHei" w:eastAsia="黑体;SimHei"/>
          <w:sz w:val="32"/>
          <w:szCs w:val="32"/>
        </w:rPr>
        <w:t>渭南市华州区宏远工业科技发展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型：有限责任公司（国有独资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资本：伍仟万元人民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营范围：重大城镇基础设施建设、商业地产配套开发、房地产开发、物业服务管理、土地整理收储、棚户区改造、中小企业服务项目的投资、建设及运营；区政府授权的国有资产经营管理和资本运作；城镇土地资源的利用及综合开发；政府授权的其他业务（依法须经批准的项目，经相关部门批准后方可开展经营活动）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6. </w:t>
      </w:r>
      <w:r>
        <w:rPr>
          <w:rFonts w:ascii="黑体;SimHei" w:hAnsi="黑体;SimHei" w:eastAsia="黑体;SimHei"/>
          <w:sz w:val="32"/>
          <w:szCs w:val="32"/>
        </w:rPr>
        <w:t>渭南市华州区浩远文化旅游产业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型：有限责任公司（国有独资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资本：伍仟万元人民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各类文化旅游专项建设项目投资，全区文化旅游产业项目的投资、建设、运营；旅游景区开发与建设；旅游商品、民族工艺品的开发与经营零售；城市基础设施、棚户区改造、旧城改造、房地产开发、保障性住房、公共事业项目、农业、水利、道路项目的投资、建设、运营；区政府授权的国有资产经营管理和资本运作；城镇土地资源的利用及综合开发；政府授权的其他业务（依法须经批准的项目，经相关部门批准后方可开展经营活动）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7.</w:t>
      </w:r>
      <w:r>
        <w:rPr>
          <w:rFonts w:ascii="黑体;SimHei" w:hAnsi="黑体;SimHei" w:eastAsia="黑体;SimHei"/>
          <w:sz w:val="32"/>
          <w:szCs w:val="32"/>
        </w:rPr>
        <w:t>陕西华州城市建设投资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型：一人有限责任公司（国有独资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资本：伍仟万元人民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日期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土地收储开发与管理；非公益性城市基础设施项目建设及房地产综合开发；区政府授权的城市资产的经营与管理；区域项目及中小企业融资服务（以上经营范围凡涉及国家有专项规定的从其规定）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7:00Z</dcterms:created>
  <dc:creator>雷浩东</dc:creator>
  <dc:description/>
  <cp:keywords/>
  <dc:language>en-US</dc:language>
  <cp:lastModifiedBy>User</cp:lastModifiedBy>
  <cp:lastPrinted>2017-06-13T23:46:00Z</cp:lastPrinted>
  <dcterms:modified xsi:type="dcterms:W3CDTF">2017-06-14T01:23:00Z</dcterms:modified>
  <cp:revision>26</cp:revision>
  <dc:subject/>
  <dc:title>渭南市华州区国有独资（控股）公司简介</dc:title>
</cp:coreProperties>
</file>