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黑体;SimHei" w:hAnsi="黑体;SimHei" w:eastAsia="黑体;SimHei" w:cs="宋体;SimSun"/>
          <w:color w:val="302A2C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color w:val="302A2C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1"/>
        <w:rPr/>
      </w:pPr>
      <w:r>
        <w:rPr/>
        <w:t>研究生专业指导目录（修订）</w:t>
      </w:r>
    </w:p>
    <w:tbl>
      <w:tblPr>
        <w:tblW w:w="9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2295"/>
        <w:gridCol w:w="6277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类别名称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研究生专业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Y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89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与基础理论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科学社会主义与国际共产主义运动，中共党史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：党的学说与党的建设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：党的学说与党的建设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行政管理，教育经济与管理，管理科学与工程</w:t>
            </w:r>
          </w:p>
        </w:tc>
      </w:tr>
      <w:tr>
        <w:trPr>
          <w:trHeight w:val="1468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人力资源和社会保障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社会保障，人力资源管理，劳动经济学</w:t>
            </w:r>
          </w:p>
        </w:tc>
      </w:tr>
      <w:tr>
        <w:trPr>
          <w:trHeight w:val="1440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市场营销，企业管理，旅游管理，技术经济及管理</w:t>
            </w:r>
          </w:p>
        </w:tc>
      </w:tr>
      <w:tr>
        <w:trPr>
          <w:trHeight w:val="795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国土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土地资源管理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财政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统计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英语语言文学，日语语言文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俄语语言文学，德语语言文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法语语言文学，翻译硕士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计算机应用技术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计算机软件与理论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2085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气信息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微电子学与固体电子学，物理电子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路与系统，电磁场与微波技术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力系统及其自动化，控制科学与工程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控制理论与控制工程，信号与信息处理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检测技术与自动化装置，通信与信息系统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机与电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法学理论，法律史，宪法学与行政法学，</w:t>
            </w:r>
            <w:r>
              <w:rPr>
                <w:rFonts w:ascii="微软雅黑;Dotum" w:hAnsi="微软雅黑;Dotum" w:cs="宋体;SimSun" w:eastAsia="仿宋;宋体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刑法学，诉讼法学，经济法学，法律硕士，环境与资源保护法学，民商法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：劳动法学、社会保障法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国际法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：国际公法，国际私法，国际经济法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军事法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公安学、公安技术一级学科下的各研究方向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司法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教育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应用心理学，发展与教育心理学，基础心理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植物病理学，果树学，蔬菜学，茶学，水产养殖，渔业资源，捕捞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畜牧兽医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水利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水利水电工程，水工结构工程，水文学及水资源，水力学及河流动力学，港口、海岸及近海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环境化工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∶化学物理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eastAsia="仿宋;宋体" w:cs="宋体;SimSun" w:ascii="微软雅黑;Dotum" w:hAnsi="微软雅黑;Dotum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药物化学，生药学，药理学，</w:t>
            </w:r>
            <w:r>
              <w:rPr>
                <w:rFonts w:ascii="微软雅黑;Dotum" w:hAnsi="微软雅黑;Dotum" w:cs="宋体;SimSun" w:eastAsia="仿宋;宋体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药物分析学，微生物与生化药学，中药学，药剂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食品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城乡规划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城市规划与设计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：风景园林规划与设计）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地矿工程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材料科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材料物理与化学，材料加工工程，材料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测绘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新闻传播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新闻学，传播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史学理论及史学史，专门史，中国古代史，历史文献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∶敦煌学，古文字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eastAsia="仿宋;宋体" w:cs="宋体;SimSun" w:ascii="微软雅黑;Dotum" w:hAnsi="微软雅黑;Dotum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图书档案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图书馆学，档案学，情报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体育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生物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生物化学与分子生物学，发育生物学，生理学，遗传学，水生生物学，神经生物学，生态学，细胞生物学</w:t>
            </w:r>
            <w:r>
              <w:rPr>
                <w:rFonts w:ascii="微软雅黑;Dotum" w:hAnsi="微软雅黑;Dotum" w:cs="宋体;SimSun" w:eastAsia="仿宋;宋体"/>
                <w:kern w:val="0"/>
                <w:sz w:val="28"/>
                <w:szCs w:val="28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生物物理学，微生物学，植物学，动物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天文地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含：古人类学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气象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气象学，大气物理学与大气环境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军工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轻工纺织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1:00Z</dcterms:created>
  <dc:creator>微软用户</dc:creator>
  <dc:description/>
  <cp:keywords/>
  <dc:language>en-US</dc:language>
  <cp:lastModifiedBy>User</cp:lastModifiedBy>
  <cp:lastPrinted>2018-03-16T09:34:00Z</cp:lastPrinted>
  <dcterms:modified xsi:type="dcterms:W3CDTF">2018-03-16T01:37:00Z</dcterms:modified>
  <cp:revision>3</cp:revision>
  <dc:subject/>
  <dc:title>陕西省考试录用公务员职位专业指导目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