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76"/>
        <w:gridCol w:w="683"/>
        <w:gridCol w:w="774"/>
        <w:gridCol w:w="1210"/>
        <w:gridCol w:w="993"/>
        <w:gridCol w:w="1559"/>
        <w:gridCol w:w="1276"/>
        <w:gridCol w:w="2409"/>
        <w:gridCol w:w="993"/>
        <w:gridCol w:w="1417"/>
        <w:gridCol w:w="851"/>
        <w:gridCol w:w="2224"/>
      </w:tblGrid>
      <w:tr>
        <w:trPr>
          <w:trHeight w:val="590" w:hRule="atLeast"/>
        </w:trPr>
        <w:tc>
          <w:tcPr>
            <w:tcW w:w="1570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大连长兴岛经济技术开发区人民法院招聘计划</w:t>
            </w:r>
          </w:p>
        </w:tc>
      </w:tr>
      <w:tr>
        <w:trPr>
          <w:trHeight w:val="5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考数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业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1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伟速录员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，有法院工作经历者优先考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学专科及以上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，法律专业优先考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速录师资格证书。</w:t>
            </w:r>
          </w:p>
        </w:tc>
      </w:tr>
      <w:tr>
        <w:trPr>
          <w:trHeight w:val="1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文员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及以上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学本科及以上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相关专业或具备相关知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瓦房店行政辖区户籍（包括长兴岛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长兴岛三支一扶服务期满人员不受此限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为中共党员。</w:t>
            </w:r>
          </w:p>
        </w:tc>
      </w:tr>
      <w:tr>
        <w:trPr>
          <w:trHeight w:val="1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辅警（男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及以上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瓦房店行政辖区户籍（包括长兴岛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长兴岛三支一扶服务期满人员不受此限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眼矫正视力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；无色盲、色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健康，无色盲、口吃、残疾、纹身等。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驾照。</w:t>
            </w:r>
          </w:p>
        </w:tc>
      </w:tr>
      <w:tr>
        <w:trPr>
          <w:trHeight w:val="1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辅警（女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专科及以上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瓦房店行政辖区户籍（包括长兴岛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长兴岛三支一扶服务期满人员不受此限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眼矫正视力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；无色盲、色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健康，无色盲、口吃、残疾、纹身等。</w:t>
            </w:r>
          </w:p>
        </w:tc>
      </w:tr>
      <w:tr>
        <w:trPr>
          <w:trHeight w:val="1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管理员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及以上工作经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学本科及以上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相关专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瓦房店行政辖区户籍（包括长兴岛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长兴岛三支一扶服务期满人员不受此限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熟练掌握计算机和网络方面专业技术知识，满足机关办公自动化和网络维护等工作基本需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10:00Z</dcterms:created>
  <dc:creator>lenovo</dc:creator>
  <dc:description/>
  <cp:keywords/>
  <dc:language>en-US</dc:language>
  <cp:lastModifiedBy>lenovo</cp:lastModifiedBy>
  <dcterms:modified xsi:type="dcterms:W3CDTF">2017-09-19T01:12:00Z</dcterms:modified>
  <cp:revision>1</cp:revision>
  <dc:subject/>
  <dc:title>大连长兴岛经济技术开发区人民法院招聘计划</dc:title>
</cp:coreProperties>
</file>