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场确认须提交的材料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下半年教师资格认定的人员，按以下分类提交相关材料。</w:t>
      </w:r>
    </w:p>
    <w:p>
      <w:pPr>
        <w:pStyle w:val="Normal"/>
        <w:spacing w:lineRule="exact" w:line="440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未参加全国统考人员（省考及师范类）需提交：</w:t>
      </w:r>
    </w:p>
    <w:p>
      <w:pPr>
        <w:pStyle w:val="Normal"/>
        <w:spacing w:lineRule="exact" w:line="44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教师资格认定申请表》一式两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网上打印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思想品德鉴定表》一份（加盖单位或街道公章）。</w:t>
      </w:r>
    </w:p>
    <w:p>
      <w:pPr>
        <w:pStyle w:val="Normal"/>
        <w:spacing w:lineRule="exact" w:line="44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学历证书原件和复印件一份。</w:t>
      </w:r>
    </w:p>
    <w:p>
      <w:pPr>
        <w:pStyle w:val="Normal"/>
        <w:spacing w:lineRule="exact" w:line="44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《普通话证书》原件和复印件一份（提醒：申请语文学科需二级甲等及以上等级，申请其他学科需二级乙等及以上等级）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身份证原件和复印件一份（正反面复印在一张纸上）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申请人提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近期免冠彩色照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蓝底、红底、白底均可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所有人提供，要求与网报上传的照片同版同底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关于教育学、教育心理学成绩，请分类提供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教育学、教育心理学合格证》（省考人员提供）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毕业成绩单》记录有“教育学”、“教育心理学”的成绩单（成教学历人员、应届往届师范毕业生提供，成绩单复印件需加盖档案保管部门印章并签字）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申请幼儿园教师资格的省考人员还应提供《辽宁省幼儿园教师资格认定实践能力测试合格证书》原件及复印件一份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参加全国统考人员需提交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按未参加全国统考人员（省考及师范类）提交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项规定的材料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中小学教师资格考试合格证明》原件复印件一份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其他材料要求：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未参加全国统考人员中（省考及师范类），</w:t>
      </w:r>
      <w:r>
        <w:rPr>
          <w:rFonts w:ascii="仿宋" w:hAnsi="仿宋" w:cs="仿宋" w:eastAsia="仿宋"/>
          <w:sz w:val="30"/>
          <w:szCs w:val="30"/>
          <w:u w:val="single"/>
        </w:rPr>
        <w:t>非在职教师</w:t>
      </w:r>
      <w:r>
        <w:rPr>
          <w:rFonts w:ascii="仿宋" w:hAnsi="仿宋" w:cs="仿宋" w:eastAsia="仿宋"/>
          <w:sz w:val="30"/>
          <w:szCs w:val="30"/>
        </w:rPr>
        <w:t>提交填写完整的《辽宁省中小学教师资格认定教育教学实践评价手册》、与申请学科相关的听课笔记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篇（手写）、教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份（手写）；</w:t>
      </w:r>
      <w:r>
        <w:rPr>
          <w:rFonts w:ascii="仿宋" w:hAnsi="仿宋" w:cs="仿宋" w:eastAsia="仿宋"/>
          <w:sz w:val="30"/>
          <w:szCs w:val="30"/>
          <w:u w:val="single"/>
        </w:rPr>
        <w:t>在职教师</w:t>
      </w:r>
      <w:r>
        <w:rPr>
          <w:rFonts w:ascii="仿宋" w:hAnsi="仿宋" w:cs="仿宋" w:eastAsia="仿宋"/>
          <w:sz w:val="30"/>
          <w:szCs w:val="30"/>
        </w:rPr>
        <w:t>不提交《评价手册》、教案和听课笔记，但要提交由学校出具的、校长签字的“在职教师证明”（内容包括本人基本情况、任教时间、任教学科等）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参加全国统考人员不需要提交手册、教案和笔记，提交的材料内容按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上半年认定工作通知要求携带（请考生在锦州教育网查询该通知内容）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9:00Z</dcterms:created>
  <dc:creator>walkinnet</dc:creator>
  <dc:description/>
  <cp:keywords/>
  <dc:language>en-US</dc:language>
  <cp:lastModifiedBy>China</cp:lastModifiedBy>
  <cp:lastPrinted>2017-09-21T15:13:00Z</cp:lastPrinted>
  <dcterms:modified xsi:type="dcterms:W3CDTF">2017-09-21T07:16:00Z</dcterms:modified>
  <cp:revision>29</cp:revision>
  <dc:subject/>
  <dc:title>教师资格申请现场确认须提交的材料</dc:title>
</cp:coreProperties>
</file>