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7-11-27T05:37:18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