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吉林省国家税务局系统</w:t>
      </w:r>
      <w:r>
        <w:rPr>
          <w:rFonts w:cs="宋体;SimSun" w:ascii="宋体;SimSun" w:hAnsi="宋体;SimSun"/>
          <w:b/>
          <w:bCs/>
          <w:spacing w:val="-4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pacing w:val="-4"/>
          <w:sz w:val="44"/>
          <w:szCs w:val="44"/>
        </w:rPr>
        <w:t>18</w:t>
      </w: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考试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录用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公务员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递补面试人员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560"/>
        <w:gridCol w:w="1276"/>
        <w:gridCol w:w="1701"/>
        <w:gridCol w:w="1234"/>
      </w:tblGrid>
      <w:tr>
        <w:trPr>
          <w:trHeight w:val="5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b/>
                <w:bCs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b/>
                <w:bCs/>
                <w:kern w:val="0"/>
                <w:sz w:val="24"/>
                <w:szCs w:val="24"/>
              </w:rPr>
              <w:t>面试分数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b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国家税务局第一稽查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6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鑫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523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国家税务局第三稽查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8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霍诗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44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宽城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1953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宽城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20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11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绿园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4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030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君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3401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双阳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5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骞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263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双阳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5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春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632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九台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6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远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378211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九台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6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露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82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高新技术产业开发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7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莉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480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德惠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100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家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474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榆树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20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莹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3581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会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9831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市农安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30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颜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38072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别同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6691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10911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国家税务局车辆购置税征收管理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2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好日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81161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士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1138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昌邑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30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春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64151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旖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3501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船营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4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金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8605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船营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4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1008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丰满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5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.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1067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丰满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5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786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龙潭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6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259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高新技术产业开发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7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嘉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2001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高新技术产业开发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7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智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277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东市商贸经济示范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90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冬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4311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佳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928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永吉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0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43821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永吉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001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238110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贵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428041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磐石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1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跃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480316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磐石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19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磐石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10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江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313580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志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33212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尚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3628232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桦甸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32528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蛟河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3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宏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1132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蛟河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3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770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蛟河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3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.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611733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舒兰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4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铭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6870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35180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市舒兰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4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阎钰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7609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平市国家税务局中央路税务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0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.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永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373408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平市经济开发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04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俊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90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平市双辽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07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海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79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平市梨树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08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1517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平市伊通满族自治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09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296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平市伊通满族自治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09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欣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367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平市伊通满族自治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09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同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611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平市辽河农垦管理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10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777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主岭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311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春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51902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源市国家税务局车辆购置税征收管理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402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3206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源市龙山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403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宝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19807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源市龙山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403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文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42208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源市东辽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406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宫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624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源市东丰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40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文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18613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化市东昌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503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嘉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7317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化市东昌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503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.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588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化医药高新技术产业开发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504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沛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4115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化市通化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506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343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化市柳河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50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卓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1442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化市辉南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508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923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浑江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雨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7201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浑江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1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祥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728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浑江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丁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80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经济开发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佳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332243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江源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1608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江源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3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鸿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69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茂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9652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临江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4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语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1028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抚松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6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32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抚松长白山旅游经济开发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7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51154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长白朝鲜族自治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8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朴龙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985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山市长白朝鲜族自治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608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红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20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城市国家税务局稽查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70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4261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9952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城市国家税务局车辆置税征收管理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70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745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城市洮北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703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辰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513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城市查干浩特旅游经济开发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705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401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城市洮南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70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赫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53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城市镇赉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70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1789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城市镇赉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7090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510020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9192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城市通榆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71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天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296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原市国家税务局稽查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0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佳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24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原市宁江区国家税务局江南税务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05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3440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初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6117352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原市经济技术开发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0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33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松原石油化学工业循环经济园区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0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2607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原市扶余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1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楚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58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原市扶余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1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盼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956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原市长岭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12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413441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乐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312283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原市乾安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1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智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15204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原市乾安县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8130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6415232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7010230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边朝鲜族自治州国家税务局直属税务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90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明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89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边朝鲜族自治州敦化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91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景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8012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边朝鲜族自治州和龙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91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蓓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480316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边朝鲜族自治州珲春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91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16017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边朝鲜族自治州图们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92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丛美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495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边朝鲜族自治州图们市国家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92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慧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114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白山保护开发区国家税务局池北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95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雪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675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白山保护开发区国家税务局池北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95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22048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吉林省国家税务局系统</w:t>
      </w:r>
      <w:r>
        <w:rPr>
          <w:rFonts w:cs="黑体;SimHei"/>
          <w:szCs w:val="32"/>
        </w:rPr>
        <w:t>20</w:t>
      </w:r>
      <w:r>
        <w:rPr>
          <w:rFonts w:cs="黑体;SimHei"/>
          <w:szCs w:val="32"/>
        </w:rPr>
        <w:t>18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</w:t>
      </w:r>
      <w:r>
        <w:rPr>
          <w:rFonts w:cs="黑体;SimHei"/>
          <w:szCs w:val="32"/>
        </w:rPr>
        <w:t>公务员面试公告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431-88994065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吉林省国家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靳晓玲</cp:lastModifiedBy>
  <cp:lastPrinted>2016-01-08T13:46:00Z</cp:lastPrinted>
  <dcterms:modified xsi:type="dcterms:W3CDTF">2018-03-06T07:3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