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青海省国家税务局系统</w:t>
      </w: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pacing w:val="-4"/>
          <w:sz w:val="44"/>
          <w:szCs w:val="44"/>
        </w:rPr>
        <w:t>18</w:t>
      </w: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考试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录用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公务员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递补面试人员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1500"/>
        <w:gridCol w:w="1230"/>
        <w:gridCol w:w="1515"/>
        <w:gridCol w:w="1470"/>
      </w:tblGrid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时间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14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世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927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八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14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0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丽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028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225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房德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5116232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雅丽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33611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225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7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魏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1172431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仲志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2393417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9082022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22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魏雨轩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661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226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6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瑞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924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32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7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雅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12170110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会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7561129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32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1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031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32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7.5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郭涛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12744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六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3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8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杜彦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039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七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32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6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科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36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41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1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屈海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426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41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91902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六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41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3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9272630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晓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43143207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七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416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喻大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63448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六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517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伊慧贤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805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71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0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靳永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02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六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71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9.2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薛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141018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81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5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文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716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81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3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韩有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50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91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0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75324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生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90907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91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9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12743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091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6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保慧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629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01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8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鹏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47320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任广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12725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2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3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翼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1311702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彭勤荣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1424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郭健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22022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2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萌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143002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2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2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薛灵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12744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30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7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倪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21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30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3.5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子贤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037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3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0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11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40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223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40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0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袁益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636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409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3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薛朝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215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409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5.5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坤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7814817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曹布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00623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40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0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程佩华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153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50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0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92613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闫立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92614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1423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50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选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776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2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53400720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郑文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4907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田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73101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0.2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泽恒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50082111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21824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5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8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蔡生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754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608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5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冰纯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4429722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郑思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2106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60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6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懿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29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70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8.2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梅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1251113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莉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74005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70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9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达乐汗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701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70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1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214713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70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0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崔聪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12731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807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5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展德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4516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胡生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41019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906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6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元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29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1907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5.2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鲍小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16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00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9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晓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38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106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3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春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202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10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3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爽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812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20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5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周瑞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11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20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程慧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233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20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1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潘梦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2276916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邢庆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2211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永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1907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寇文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1310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20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8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志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51419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30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6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任军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11206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琪龙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31126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30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3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钰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127330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永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72024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30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5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立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6521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刘安然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81808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30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7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学涛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86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60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9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3305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朱靖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63623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70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1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魏成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733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80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4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墨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21580717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习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22034429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林欣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3423630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明灿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7391718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磊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63129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丹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1910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80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徐小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621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80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9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柯倩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442970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90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0.8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娟娟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907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90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7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郭艳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15911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东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36606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90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2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卓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220986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六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290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玉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2529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玺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01702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00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5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东平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41826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00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2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孙利利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7860303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彭祖玄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50190318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2314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多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95017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00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2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晓倩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4240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00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8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余惠国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4110319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41355405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五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10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1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旭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01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六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10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5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文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3905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贇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43121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20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9.6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玛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234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20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0.2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田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1274625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21313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20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3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鹤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22040805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海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37405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306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4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张俊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5337042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胡智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31501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30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8.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淑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0886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40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0.2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436185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40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7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贾秉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13080114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江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3530209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70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彭毛措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64323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112229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80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6.9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拉措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24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380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8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韩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6430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三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410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8.1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严德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340709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四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420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93.0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唐永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460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员（一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480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87.7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看着松毛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30226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川工业园区国家税务局科员（二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001100490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3.3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小燕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82621340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青海省国家税务局系统</w:t>
      </w:r>
      <w:r>
        <w:rPr>
          <w:rFonts w:cs="黑体;SimHei"/>
          <w:szCs w:val="32"/>
        </w:rPr>
        <w:t>20</w:t>
      </w:r>
      <w:r>
        <w:rPr>
          <w:rFonts w:cs="黑体;SimHei"/>
          <w:szCs w:val="32"/>
        </w:rPr>
        <w:t>18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</w:t>
      </w:r>
      <w:r>
        <w:rPr>
          <w:rFonts w:cs="黑体;SimHei"/>
          <w:szCs w:val="32"/>
        </w:rPr>
        <w:t>公务员面试公告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971-8220432</w:t>
      </w:r>
      <w:r>
        <w:rPr>
          <w:rFonts w:cs="黑体;SimHei"/>
          <w:szCs w:val="32"/>
        </w:rPr>
        <w:t>、</w:t>
      </w:r>
      <w:r>
        <w:rPr>
          <w:rFonts w:cs="黑体;SimHei"/>
          <w:szCs w:val="32"/>
        </w:rPr>
        <w:t>0971-8227996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青海省国家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5:00Z</dcterms:created>
  <dc:creator>微软中国</dc:creator>
  <dc:description/>
  <cp:keywords/>
  <dc:language>en-US</dc:language>
  <cp:lastModifiedBy>李玉明</cp:lastModifiedBy>
  <cp:lastPrinted>2016-01-08T13:46:00Z</cp:lastPrinted>
  <dcterms:modified xsi:type="dcterms:W3CDTF">2018-03-08T04:1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