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综合办公室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兴趣爱好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张静燕</cp:lastModifiedBy>
  <cp:lastPrinted>2016-08-04T09:14:00Z</cp:lastPrinted>
  <dcterms:modified xsi:type="dcterms:W3CDTF">2016-12-06T08:07:5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