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1273" w:right="0" w:hanging="63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招聘职位及对象范围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964" w:right="0" w:hanging="48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89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5"/>
        <w:gridCol w:w="784"/>
        <w:gridCol w:w="942"/>
        <w:gridCol w:w="729"/>
        <w:gridCol w:w="1216"/>
        <w:gridCol w:w="1148"/>
        <w:gridCol w:w="2351"/>
      </w:tblGrid>
      <w:tr>
        <w:trPr/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代码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对象范围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茂南区人民医院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生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A0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内科学（消化系病方向）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校应届毕业生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A0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或以上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学影像学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校应届毕业生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A03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或以上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校应届毕业生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A04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或以上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放射医学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校应届毕业生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茂南区人口和计划生育服务中心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A0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或以上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卫生检验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校应届毕业生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生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A0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或以上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校应届毕业生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茂南区骨伤科医院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生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A0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或以上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校应届毕业生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医师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A0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或以上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校应届毕业生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影像技师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A0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或以上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学影像学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校应届毕业生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茂南区公馆中心卫生院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生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A1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或以上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校应届毕业生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影像技师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A1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或以上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学影像学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校应届毕业生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茂南区袂花卫生院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医科医生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A1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或以上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针灸推拿学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校应届毕业生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妇产科医生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A13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或以上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校应届毕业生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茂南区金塘卫生院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卫医生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A14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或以上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预防医学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校应届毕业生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生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A1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或以上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校应届毕业生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影像技师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A1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或以上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学影像学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校应届毕业生</w:t>
            </w:r>
          </w:p>
        </w:tc>
      </w:tr>
      <w:tr>
        <w:trPr/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茂南区镇盛卫生院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妇产科医生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A1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或以上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校应届毕业生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茂南区山阁卫生院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生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A1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或以上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校应届毕业生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影像技师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A1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或以上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学影像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校应届毕业生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共医生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A2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或以上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预防医学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校应届毕业生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茂南区鳌头卫生院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卫医生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A2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或以上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预防医学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校应届毕业生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生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A2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或以上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校应届毕业生</w:t>
            </w:r>
          </w:p>
        </w:tc>
      </w:tr>
      <w:tr>
        <w:trPr/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茂南区土地储备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员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A23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专以上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工程管理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校应届毕业生</w:t>
            </w:r>
          </w:p>
        </w:tc>
      </w:tr>
      <w:tr>
        <w:trPr/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茂南区石化工业园管理办公室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员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A24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专以上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全技术管理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校应届毕业生</w:t>
            </w:r>
          </w:p>
        </w:tc>
      </w:tr>
      <w:tr>
        <w:trPr/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茂南区中科云粤西产业园管理办公室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A2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专以上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校应届毕业生，有会计从业资格证书，熟悉办公软件应用。</w:t>
            </w:r>
          </w:p>
        </w:tc>
      </w:tr>
      <w:tr>
        <w:trPr/>
        <w:tc>
          <w:tcPr>
            <w:tcW w:w="8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应届毕业生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毕业的全日制普通高校毕业生（含暂缓就业的高校毕业生），本次招聘职位专业设置参照《广东省考试录用公务员专业目录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版）》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　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80" w:before="0" w:after="0"/>
        <w:ind w:right="0" w:hanging="0"/>
        <w:jc w:val="lef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新宋体"/>
          <w:b w:val="false"/>
          <w:b w:val="false"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新宋体" w:ascii="黑体" w:hAnsi="黑体"/>
          <w:b w:val="false"/>
          <w:bCs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新宋体"/>
          <w:b w:val="false"/>
          <w:b w:val="false"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新宋体" w:ascii="黑体" w:hAnsi="黑体"/>
          <w:b w:val="false"/>
          <w:bCs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新宋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黑体" w:hAnsi="黑体" w:cs="新宋体" w:eastAsia="黑体"/>
          <w:b w:val="false"/>
          <w:bCs w:val="false"/>
          <w:color w:val="000000"/>
          <w:kern w:val="2"/>
          <w:sz w:val="44"/>
          <w:szCs w:val="44"/>
          <w:lang w:eastAsia="zh-CN"/>
        </w:rPr>
        <w:t>茂名市茂南区</w:t>
      </w:r>
      <w:r>
        <w:rPr>
          <w:rFonts w:ascii="黑体" w:hAnsi="黑体" w:cs="新宋体" w:eastAsia="黑体"/>
          <w:b w:val="false"/>
          <w:bCs w:val="false"/>
          <w:color w:val="000000"/>
          <w:kern w:val="2"/>
          <w:sz w:val="44"/>
          <w:szCs w:val="44"/>
        </w:rPr>
        <w:t>事业单位公开招聘人员报名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-18"/>
          <w:kern w:val="2"/>
        </w:rPr>
        <w:t>报考单位：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</w:rPr>
        <w:t xml:space="preserve">                         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-18"/>
          <w:kern w:val="2"/>
        </w:rPr>
        <w:t>报考岗位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-6"/>
          <w:kern w:val="2"/>
        </w:rPr>
        <w:t>：                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</w:rPr>
        <w:t>说明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2:00Z</dcterms:created>
  <dc:creator>glm</dc:creator>
  <dc:description/>
  <dc:language>en-US</dc:language>
  <cp:lastModifiedBy>Administrator</cp:lastModifiedBy>
  <cp:lastPrinted>2010-11-16T09:15:00Z</cp:lastPrinted>
  <dcterms:modified xsi:type="dcterms:W3CDTF">2016-05-25T10:03:54Z</dcterms:modified>
  <cp:revision>8</cp:revision>
  <dc:subject/>
  <dc:title>广东省对外经济贸易发展研究所招聘事业单位工作人员公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