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南海区政协办公室招考政府辅助工作人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考职位：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0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6-05-05T15:19:00Z</cp:lastPrinted>
  <dcterms:modified xsi:type="dcterms:W3CDTF">2017-01-05T06:52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