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  <w:t>25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  <w:shd w:fill="FFFFFF" w:val="clear"/>
        </w:rPr>
        <w:t>日面试分数线及进入面试人员名单</w:t>
      </w:r>
    </w:p>
    <w:p>
      <w:pPr>
        <w:pStyle w:val="Normal"/>
        <w:widowControl/>
        <w:jc w:val="center"/>
        <w:rPr/>
      </w:pPr>
      <w:r>
        <w:rPr/>
        <w:t>（以准考证号排序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92"/>
        <w:gridCol w:w="1134"/>
        <w:gridCol w:w="1959"/>
        <w:gridCol w:w="1096"/>
        <w:gridCol w:w="883"/>
      </w:tblGrid>
      <w:tr>
        <w:trPr>
          <w:trHeight w:val="11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局机关办公室电子政务管理主任科员及以下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01001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53015813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青坡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1240914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1011419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云月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2050810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局机关飞行标准处飞行运行监察员职位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12002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6.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勇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70051527</w:t>
            </w:r>
          </w:p>
        </w:tc>
        <w:tc>
          <w:tcPr>
            <w:tcW w:w="10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利军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51013610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高飞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4041403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书慷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4041329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东滨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4041328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亚帅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4041325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钧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3020614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洋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3010909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佳铉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541404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061320</w:t>
            </w:r>
          </w:p>
        </w:tc>
        <w:tc>
          <w:tcPr>
            <w:tcW w:w="10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局机关航空卫生处航空卫生监察员职位 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01003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月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735262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培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118082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光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301690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13773122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许桦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13312170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局机关适航维修处适航维修监察员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12004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希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700515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500218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富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21510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21012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97180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局机关适航审定处适航审定监察员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12005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700517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510234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20808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清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5810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4819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北京监管局综合处财务及文秘岗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8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1710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雯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3018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8336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北京监管局飞标处飞行运行标准监察员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12008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政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512028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440737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440737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50334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学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31166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卫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10709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31316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宏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5915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5905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天津监管局运输处经济监管类监察员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9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映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530614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218113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单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307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天津监管局空防处监察员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9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保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775552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长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23100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707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F3F3F"/>
          <w:kern w:val="0"/>
          <w:sz w:val="36"/>
          <w:szCs w:val="36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3F3F3F"/>
          <w:kern w:val="0"/>
          <w:sz w:val="36"/>
          <w:szCs w:val="36"/>
          <w:shd w:fill="FFFFFF" w:val="clear"/>
        </w:rPr>
        <w:t>日面试分数线及进入面试人员名单</w:t>
      </w:r>
    </w:p>
    <w:p>
      <w:pPr>
        <w:pStyle w:val="Normal"/>
        <w:widowControl/>
        <w:jc w:val="center"/>
        <w:rPr/>
      </w:pPr>
      <w:r>
        <w:rPr/>
        <w:t>（以准考证号排序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3"/>
        <w:gridCol w:w="1135"/>
        <w:gridCol w:w="1960"/>
        <w:gridCol w:w="1097"/>
        <w:gridCol w:w="884"/>
      </w:tblGrid>
      <w:tr>
        <w:trPr>
          <w:trHeight w:val="11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局机关公安局法制监督监察员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501006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701202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21028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彦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410140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734140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704112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55209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401361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310801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长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20515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文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114928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北京南苑机场公安分局综合民警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7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5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惠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7010151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英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7007381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庭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4226541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云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211660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322052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73350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北京南苑机场公安分局治安民警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7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5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70074626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晨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4206852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41203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新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38081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尚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15341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嫣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608272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朋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312222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37032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9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26082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北京南苑机场公安分局交通民警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0700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春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3221219252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苏翠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3121313180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1015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5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182192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天津滨海国际机场公安分局交通民警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1000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  <w:t>9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何文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4123553150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齐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7006012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41092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914201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33342707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308482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36010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32152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海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31011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桐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300415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晓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20201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6192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凯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6160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41324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海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2052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天津滨海国际机场公安分局交通民警职位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070101000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3321121132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金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98270131416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920" w:hRule="exac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福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0"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21215220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3F3F3F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2:00Z</dcterms:created>
  <dc:creator>Administrator</dc:creator>
  <dc:description/>
  <cp:keywords/>
  <dc:language>en-US</dc:language>
  <cp:lastModifiedBy>Administrator</cp:lastModifiedBy>
  <dcterms:modified xsi:type="dcterms:W3CDTF">2016-01-29T12:22:00Z</dcterms:modified>
  <cp:revision>2</cp:revision>
  <dc:subject/>
  <dc:title/>
</cp:coreProperties>
</file>