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5"/>
        <w:gridCol w:w="321"/>
      </w:tblGrid>
      <w:tr>
        <w:trPr/>
        <w:tc>
          <w:tcPr>
            <w:tcW w:w="7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32"/>
                <w:szCs w:val="32"/>
              </w:rPr>
              <w:t>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F3F3F"/>
                      <w:spacing w:val="8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F3F3F"/>
                      <w:spacing w:val="8"/>
                      <w:kern w:val="0"/>
                      <w:sz w:val="32"/>
                      <w:szCs w:val="32"/>
                    </w:rPr>
                    <w:t>同意报考证明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  <w:t>×××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同志，性别，民族，政治面貌，身份证号码为：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  <w:t>××××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，现为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  <w:t>××××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（填写单位详细名称及职务）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我单位同意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  <w:t>×××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同志报考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  <w:t>××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单位，如果该同志被录用，我们将配合办理其工作调动手续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人事部门负责人（签字）：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办公电话：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办公地址：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righ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盖章（人事部门公章）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right="480" w:firstLine="640"/>
                    <w:jc w:val="right"/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32"/>
                      <w:szCs w:val="32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4:00Z</dcterms:created>
  <dc:creator>Administrator</dc:creator>
  <dc:description/>
  <cp:keywords/>
  <dc:language>en-US</dc:language>
  <cp:lastModifiedBy>Administrator</cp:lastModifiedBy>
  <dcterms:modified xsi:type="dcterms:W3CDTF">2016-02-15T01:04:00Z</dcterms:modified>
  <cp:revision>2</cp:revision>
  <dc:subject/>
  <dc:title/>
</cp:coreProperties>
</file>