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57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官洲街道招聘党建工作指导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ge">
                  <wp:posOffset>1315085</wp:posOffset>
                </wp:positionV>
                <wp:extent cx="5288280" cy="866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746"/>
                              <w:gridCol w:w="608"/>
                              <w:gridCol w:w="386"/>
                              <w:gridCol w:w="345"/>
                              <w:gridCol w:w="490"/>
                              <w:gridCol w:w="714"/>
                              <w:gridCol w:w="1536"/>
                              <w:gridCol w:w="806"/>
                              <w:gridCol w:w="1235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原）工作单位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3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现在工作状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在岗、待业、失业等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曾任党内（行政）职务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手机：              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宅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联系地址）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户口所在地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户口所属派出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7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100"/>
                                      <w:sz w:val="24"/>
                                    </w:rPr>
                                    <w:t>工作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682.6pt;mso-wrap-distance-left:9pt;mso-wrap-distance-right:9pt;mso-wrap-distance-top:0pt;mso-wrap-distance-bottom:0pt;margin-top:103.55pt;mso-position-vertical-relative:page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746"/>
                        <w:gridCol w:w="608"/>
                        <w:gridCol w:w="386"/>
                        <w:gridCol w:w="345"/>
                        <w:gridCol w:w="490"/>
                        <w:gridCol w:w="714"/>
                        <w:gridCol w:w="1536"/>
                        <w:gridCol w:w="806"/>
                        <w:gridCol w:w="1235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原）工作单位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3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现在工作状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在岗、待业、失业等）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曾任党内（行政）职务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手机：              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宅电：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家庭住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联系地址）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户口所在地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户口所属派出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7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100"/>
                                <w:sz w:val="24"/>
                              </w:rPr>
                              <w:t>工作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pacing w:val="1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14"/>
      </w:tblGrid>
      <w:tr>
        <w:trPr>
          <w:trHeight w:val="20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 受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奖励或 处 分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情    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加 盖 公 章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0"/>
                <w:sz w:val="24"/>
              </w:rPr>
              <w:t>复审意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"/>
              <w:jc w:val="center"/>
              <w:rPr>
                <w:rFonts w:ascii="仿宋_GB2312" w:hAnsi="仿宋_GB2312" w:eastAsia="仿宋_GB2312" w:cs="仿宋_GB2312"/>
                <w:spacing w:val="1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工作简历要写清职务变化的年月；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2.</w:t>
      </w:r>
      <w:r>
        <w:rPr>
          <w:sz w:val="24"/>
        </w:rPr>
        <w:t>本表一式二份，附小一寸近期正面免冠彩色照片两张。</w:t>
      </w:r>
    </w:p>
    <w:sectPr>
      <w:type w:val="nextPage"/>
      <w:pgSz w:w="11906" w:h="16838"/>
      <w:pgMar w:left="1622" w:right="110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font1">
    <w:name w:val="e_font1"/>
    <w:basedOn w:val="Style14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3:00Z</dcterms:created>
  <dc:creator>gbek</dc:creator>
  <dc:description/>
  <cp:keywords/>
  <dc:language>en-US</dc:language>
  <cp:lastModifiedBy>User</cp:lastModifiedBy>
  <dcterms:modified xsi:type="dcterms:W3CDTF">2016-02-29T03:27:00Z</dcterms:modified>
  <cp:revision>4</cp:revision>
  <dc:subject/>
  <dc:title>海珠区委高瞻远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