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州花都区公开招聘教师资格审查目录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shd w:fill="FFFFFF" w:val="clear"/>
        </w:rPr>
        <w:t>（华南师大、湖南师大招考点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应聘学校：                                应聘学科：</w:t>
      </w:r>
      <w:r>
        <w:rPr>
          <w:rFonts w:ascii="仿宋_GB2312" w:hAnsi="仿宋_GB2312" w:cs="宋体;SimSun" w:eastAsia="仿宋_GB2312"/>
          <w:sz w:val="24"/>
        </w:rPr>
        <w:t xml:space="preserve">         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83"/>
        <w:gridCol w:w="868"/>
        <w:gridCol w:w="1708"/>
        <w:gridCol w:w="881"/>
        <w:gridCol w:w="770"/>
        <w:gridCol w:w="510"/>
        <w:gridCol w:w="1833"/>
      </w:tblGrid>
      <w:tr>
        <w:trPr>
          <w:trHeight w:val="4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普通高等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学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 号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下材料按目录要求排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记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以下只由工作人员填写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《广州市花都区面向公开招聘中小学教师报名表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身份证、学生证的原件及复印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《毕业生推荐表》、《就业协议书》、加盖院系公章的最新成绩单、普通话等级证书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暂缓就业者，须提供暂缓就业协议书、毕业证、学位证、教师资格证、加盖院校公章的成绩单、普通话等级证书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教育专业毕业生，须提供毕业学校开具的专业方向证明材料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研究生（含以上学历的），须提供</w:t>
            </w:r>
            <w:r>
              <w:rPr>
                <w:rFonts w:ascii="仿宋_GB2312" w:hAnsi="仿宋_GB2312" w:eastAsia="仿宋_GB2312"/>
                <w:color w:val="000000"/>
              </w:rPr>
              <w:t>师范类</w:t>
            </w:r>
            <w:r>
              <w:rPr>
                <w:rFonts w:ascii="仿宋_GB2312" w:hAnsi="仿宋_GB2312" w:eastAsia="仿宋_GB2312"/>
              </w:rPr>
              <w:t>普通高等教育本科毕业证、成绩单、普通话等级证书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人情况简介（含与所学专业相关的奖励证书原件和复印件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.20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毕业生承诺于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前取得相应学历、学位证书和教师资格证，否则，拟录用者取消录、聘用资格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</w:rPr>
              <w:t>．本人承诺以上提供的证书和材料属实，如有虚假，一经发现即取消录用资格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3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签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  日</w:t>
            </w:r>
          </w:p>
        </w:tc>
      </w:tr>
      <w:tr>
        <w:trPr>
          <w:trHeight w:val="7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结果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3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签名：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38:00Z</dcterms:created>
  <dc:creator>teacher</dc:creator>
  <dc:description/>
  <cp:keywords/>
  <dc:language>en-US</dc:language>
  <cp:lastModifiedBy>赖惠斌</cp:lastModifiedBy>
  <cp:lastPrinted>2016-03-04T09:55:00Z</cp:lastPrinted>
  <dcterms:modified xsi:type="dcterms:W3CDTF">2016-03-04T02:34:00Z</dcterms:modified>
  <cp:revision>58</cp:revision>
  <dc:subject/>
  <dc:title/>
</cp:coreProperties>
</file>