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 w:cs="Arial Unicode MS"/>
          <w:spacing w:val="-4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各招聘单位联系方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977"/>
        <w:gridCol w:w="241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吴小姐、陈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58058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妇幼保健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妇幼保健院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陈小姐、邹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808176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医院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郝小姐、马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81311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慢性病防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慢性病防治院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邱先生、樊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9187722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心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心医院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罗先生、宁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693191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福永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福永人民医院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朱先生、郑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326867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人民医院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钟小姐、黄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</w:t>
            </w:r>
            <w:r>
              <w:rPr/>
              <w:t xml:space="preserve"> 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27722241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转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3633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松岗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松岗人民医院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蔡小姐、蒋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9627946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石岩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石岩人民医院人事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邱小姐、陈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6066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dell755</dc:creator>
  <dc:description/>
  <cp:keywords/>
  <dc:language>en-US</dc:language>
  <cp:lastModifiedBy>user</cp:lastModifiedBy>
  <dcterms:modified xsi:type="dcterms:W3CDTF">2016-02-16T04:53:00Z</dcterms:modified>
  <cp:revision>18</cp:revision>
  <dc:subject/>
  <dc:title>附件2：</dc:title>
</cp:coreProperties>
</file>