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2060"/>
          <w:sz w:val="32"/>
          <w:szCs w:val="32"/>
        </w:rPr>
        <w:t>附件</w:t>
      </w:r>
      <w:r>
        <w:rPr>
          <w:color w:val="002060"/>
          <w:sz w:val="32"/>
          <w:szCs w:val="32"/>
        </w:rPr>
        <w:t>1</w:t>
      </w:r>
      <w:r>
        <w:rPr>
          <w:color w:val="002060"/>
          <w:sz w:val="44"/>
          <w:szCs w:val="44"/>
        </w:rPr>
        <w:t>：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广州体育学院</w:t>
      </w:r>
      <w:r>
        <w:rPr>
          <w:color w:val="002060"/>
          <w:sz w:val="44"/>
          <w:szCs w:val="44"/>
        </w:rPr>
        <w:t>2016</w:t>
      </w:r>
      <w:r>
        <w:rPr>
          <w:color w:val="002060"/>
          <w:sz w:val="44"/>
          <w:szCs w:val="44"/>
        </w:rPr>
        <w:t>年第一批招聘事业编制人员岗位一览表</w:t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4"/>
        <w:gridCol w:w="1365"/>
        <w:gridCol w:w="525"/>
        <w:gridCol w:w="2310"/>
        <w:gridCol w:w="840"/>
        <w:gridCol w:w="840"/>
        <w:gridCol w:w="5250"/>
        <w:gridCol w:w="840"/>
      </w:tblGrid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职称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休闲体育与管理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心理学教师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A040203 </w:t>
            </w:r>
            <w:r>
              <w:rPr>
                <w:rFonts w:cs="宋体;SimSun"/>
                <w:color w:val="002060"/>
                <w:sz w:val="18"/>
                <w:szCs w:val="18"/>
              </w:rPr>
              <w:t>应用心理学（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心理学方向）</w:t>
            </w:r>
          </w:p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本岗位招收应届毕业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作为主要成员参与过国家或省部级课题研究（以课题合同书为准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color w:val="00206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以第一作者在在核心期刊上发表过专业论文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篇及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学科教学类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武术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武术表演教师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2060"/>
                <w:sz w:val="18"/>
                <w:szCs w:val="18"/>
              </w:rPr>
              <w:t>（专业技术十级以上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206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A 130301</w:t>
              <w:tab/>
            </w: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戏剧与影视学</w:t>
            </w:r>
          </w:p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戏剧、话剧导演方向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戏剧、话剧编导方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已有副高职称的人员学历可为全日制本科及学士学位以上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有较强的组织能力和科研能力（含作品、著作和论文）；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作为主要成员参与过国家或省部级课题研究（以课题合同书为准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以第一作者在在核心期刊上发表过编导专业论文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有舞台、戏曲编导工作经验特别是其优秀业界的从业人员优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  <w:t>术科教学类</w:t>
            </w:r>
          </w:p>
        </w:tc>
      </w:tr>
      <w:tr>
        <w:trPr>
          <w:trHeight w:val="12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与健康系</w:t>
            </w:r>
          </w:p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统计测量教师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A020208 </w:t>
            </w:r>
            <w:r>
              <w:rPr>
                <w:rFonts w:cs="宋体;SimSun"/>
                <w:color w:val="00206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A070103 </w:t>
            </w:r>
            <w:r>
              <w:rPr>
                <w:rFonts w:cs="宋体;SimSun"/>
                <w:color w:val="00206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A0714 </w:t>
            </w:r>
            <w:r>
              <w:rPr>
                <w:rFonts w:cs="宋体;SimSun"/>
                <w:color w:val="002060"/>
                <w:sz w:val="18"/>
                <w:szCs w:val="18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有较强的科研能力，作为主要成员参与过国家或省部级课题研究（以课题合同书为准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以第一作者在核心期刊上发表过专业相关论文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本岗位需兼任行政管理工作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  <w:t>学科教学类</w:t>
            </w:r>
          </w:p>
        </w:tc>
      </w:tr>
      <w:tr>
        <w:trPr>
          <w:trHeight w:val="7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教育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游泳教师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教育训练学（游泳专项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rFonts w:cs="宋体;SimSun"/>
                <w:color w:val="002060"/>
                <w:sz w:val="18"/>
                <w:szCs w:val="18"/>
              </w:rPr>
              <w:t>硕士研究生以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游泳一级运动员以上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以第一作者在</w:t>
            </w: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  <w:t>学术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期刊上发表过专业相关论文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篇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术科教学类</w:t>
            </w:r>
          </w:p>
        </w:tc>
      </w:tr>
      <w:tr>
        <w:trPr>
          <w:trHeight w:val="6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社会科学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马克思主义基本原理概论教师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 xml:space="preserve">A030501 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1010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 xml:space="preserve">A030505 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 xml:space="preserve">A030502 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作为主要成员参与过国家或省部级课题研究（以课题合同书为准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以第一作者在在核心期刊上发表过专业相关论文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本岗位需兼任行政管理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  <w:t>学科教学类</w:t>
            </w:r>
          </w:p>
        </w:tc>
      </w:tr>
      <w:tr>
        <w:trPr>
          <w:trHeight w:val="6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职称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社会科学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毛泽东思想和中国特色社会主义理论体系概论教师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 xml:space="preserve">A030503 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 xml:space="preserve">A030204 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 xml:space="preserve">A060203 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60204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作为主要成员参与过国家或省部级课题研究（以课题合同书为准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以第一作者在在核心期刊上发表过专业相关论文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篇以上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2060"/>
                <w:kern w:val="0"/>
                <w:sz w:val="18"/>
                <w:szCs w:val="18"/>
              </w:rPr>
              <w:t>学科教学类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艺术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模特教研室教师岗（专业技术十一级或以上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13020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舞蹈表演或舞蹈编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13020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现代舞教学与编创方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省级舞蹈比赛获奖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有境外留学背景者优先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已获副教授资格者优先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术科教学类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武术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搏击教研室教师岗（专业技术十一级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bookmarkStart w:id="0" w:name="OLE_LINK6"/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教育训练学</w:t>
            </w:r>
            <w:bookmarkEnd w:id="0"/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（柔道专项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国家级健将、柔道主项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以第一作者在学术期刊上发表过论文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术科教学类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武术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民传教研室教师岗（专业技术七级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参加过省部级以上项目研究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以第一作者在高水平学术（核心）期刊上发表过论文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术科教学类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武术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民传教研室教师岗（专业技术十一级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4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民族传统体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舞狮（南狮）一级运动员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以第一作者在学术期刊上发表过论文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术科教学类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与健康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康复教研室教师岗（专业技术十一级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100216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本科为全日制康复治疗学专业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以第一作者在学术期刊上发表过论文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有临床经验者优先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学科教学类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与健康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生理教研室教师岗（专业技术十级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 xml:space="preserve">运动人体科学 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710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参加过省部级以上项目研究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以第一作者在高水平学术（核心）期刊上发表过论文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学科教学类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职称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岗位分类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教育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田径教研室教师岗（专业技术十一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教育训练学（跑跳投专项各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人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　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田径一级运动员以上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以第一作者在学术期刊上发表过论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术科教学类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教育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学校体育教研室师岗（专业技术十级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学（学校体育方向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　不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以第一作者在高水平学术（体育类核心）期刊上发表过论文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学科教学类</w:t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足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足球教研室教师岗（专业技术十一级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教育训练学（足球专项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bookmarkStart w:id="1" w:name="OLE_LINK3"/>
            <w:bookmarkStart w:id="2" w:name="OLE_LINK2"/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足球一级运动员</w:t>
            </w:r>
            <w:bookmarkEnd w:id="1"/>
            <w:bookmarkEnd w:id="2"/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以上，以第一作者在学术期刊上发表过论文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博士研究生可不受运动员等级限制，以第一作者在高水平学术（体育类核心）期刊上发表过论文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术科教学类</w:t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训练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排球教研室教师岗（专业技术十一级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教育训练学（排球专项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排球一级运动员以上，以第一作者在学术期刊上发表过论文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博士研究生可不受运动员等级限制，以第一作者在高水平学术（体育类核心）期刊上发表过论文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术科教学类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新闻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编导教研室教师岗（专业技术十级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13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 xml:space="preserve">戏剧与影视学 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5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以第一作者在高水平学术（新闻类、中文类或体育类核心）期刊上发表过论文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省级以上媒体工作经历者优先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学科教学类</w:t>
            </w:r>
          </w:p>
        </w:tc>
      </w:tr>
      <w:tr>
        <w:trPr>
          <w:trHeight w:val="7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外语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英语教师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（专业技术十级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5020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具备管理语音室、网站、微信平台的能力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以第一作者在高水平学术（外语类核心）期刊上发表过论文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学科教学类</w:t>
            </w:r>
          </w:p>
        </w:tc>
      </w:tr>
      <w:tr>
        <w:trPr>
          <w:trHeight w:val="7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计算机教师岗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本科为全日制计算机专业，能开设编程语言课程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以第一作者在高水平学术（理科类或工科类核心）期刊上发表过论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学科教学类</w:t>
            </w:r>
          </w:p>
        </w:tc>
      </w:tr>
      <w:tr>
        <w:trPr>
          <w:trHeight w:val="6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国家体育总局技战术与机能评价重点实验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教师岗兼科研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1004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公共卫生与预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71010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710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作者（或通讯作者）发表学术论文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篇以上或影响因子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以上发表论文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参与省部级以上课题研究（境外留学人员的参考执行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有海外研究或学习背景的优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学科科研类</w:t>
            </w:r>
          </w:p>
        </w:tc>
      </w:tr>
      <w:tr>
        <w:trPr>
          <w:trHeight w:val="6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专业及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职称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岗位分类</w:t>
            </w:r>
          </w:p>
        </w:tc>
      </w:tr>
      <w:tr>
        <w:trPr>
          <w:trHeight w:val="7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残疾人运动与健康促进国际协同创新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教师岗兼科研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109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特殊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人体科学（适应性体育方向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参与省部级以上课题研究（境外留学人员的参考执行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有海外研究或学习背景的优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学科科研类</w:t>
            </w:r>
          </w:p>
        </w:tc>
      </w:tr>
      <w:tr>
        <w:trPr>
          <w:trHeight w:val="7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辅助器具设计工程技术研究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教师岗兼科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83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生物医学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805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材料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80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参与省部级以上课题研究（海归的参考执行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有海外研究或学习背景的优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学科科研类</w:t>
            </w:r>
          </w:p>
        </w:tc>
      </w:tr>
      <w:tr>
        <w:trPr>
          <w:trHeight w:val="7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与健康促进重点实验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教师岗兼科研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运动人体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7100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100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等收录刊物上以第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作者（或通讯作者）发表学术论文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参与省部级以上课题研究（海归的参考执行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有海外研究或学习背景的优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学科科研类</w:t>
            </w:r>
          </w:p>
        </w:tc>
      </w:tr>
      <w:tr>
        <w:trPr>
          <w:trHeight w:val="10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全民健身研究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教师岗兼科研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04030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参加过国家社科基金项目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、以第一作者（或通讯作者）在国际刊物发表过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论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学科科研类</w:t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普外全科医生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100210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bookmarkStart w:id="3" w:name="OLE_LINK1"/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硕士以上</w:t>
            </w:r>
            <w:bookmarkEnd w:id="3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</w:t>
            </w:r>
            <w:r>
              <w:rPr>
                <w:color w:val="002060"/>
                <w:sz w:val="18"/>
                <w:szCs w:val="18"/>
              </w:rPr>
              <w:t>、临床医学相关专业硕士学位</w:t>
            </w:r>
            <w:r>
              <w:rPr>
                <w:rFonts w:eastAsia="Times New Roman"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</w:t>
            </w:r>
            <w:r>
              <w:rPr>
                <w:color w:val="002060"/>
                <w:sz w:val="18"/>
                <w:szCs w:val="18"/>
              </w:rPr>
              <w:t>、中级以上职称（资格证或职称证）</w:t>
            </w:r>
          </w:p>
          <w:p>
            <w:pPr>
              <w:pStyle w:val="Normal"/>
              <w:spacing w:lineRule="exact" w:line="280"/>
              <w:jc w:val="lef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</w:t>
            </w:r>
            <w:r>
              <w:rPr>
                <w:color w:val="002060"/>
                <w:sz w:val="18"/>
                <w:szCs w:val="18"/>
              </w:rPr>
              <w:t>、持有职业医师证，且具有骨外科或普外科职业资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</w:t>
            </w:r>
            <w:r>
              <w:rPr>
                <w:color w:val="002060"/>
                <w:sz w:val="18"/>
                <w:szCs w:val="18"/>
              </w:rPr>
              <w:t>、持有全科医师证或在社区卫生服务中心以上医疗机构工作</w:t>
            </w:r>
            <w:r>
              <w:rPr>
                <w:color w:val="002060"/>
                <w:sz w:val="18"/>
                <w:szCs w:val="18"/>
              </w:rPr>
              <w:t>5</w:t>
            </w:r>
            <w:r>
              <w:rPr>
                <w:color w:val="002060"/>
                <w:sz w:val="18"/>
                <w:szCs w:val="18"/>
              </w:rPr>
              <w:t>年以上者优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其他专技类</w:t>
            </w:r>
          </w:p>
        </w:tc>
      </w:tr>
      <w:tr>
        <w:trPr>
          <w:trHeight w:val="7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骨伤科医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（专业技术十级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A100210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临床医学相关专业硕士学位</w:t>
            </w:r>
            <w:r>
              <w:rPr>
                <w:rFonts w:eastAsia="Times New Roman"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中级以上职称（资格证或职称证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持有职业医师证，且具有骨伤科职业资格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</w:t>
            </w:r>
            <w:r>
              <w:rPr>
                <w:color w:val="002060"/>
                <w:sz w:val="18"/>
                <w:szCs w:val="18"/>
              </w:rPr>
              <w:t>、持有全科医师证或在社区卫生服务中心以上医疗机构工作</w:t>
            </w:r>
            <w:r>
              <w:rPr>
                <w:color w:val="002060"/>
                <w:sz w:val="18"/>
                <w:szCs w:val="18"/>
              </w:rPr>
              <w:t>5</w:t>
            </w:r>
            <w:r>
              <w:rPr>
                <w:color w:val="002060"/>
                <w:sz w:val="18"/>
                <w:szCs w:val="18"/>
              </w:rPr>
              <w:t>年以上者优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其他专技类</w:t>
            </w:r>
          </w:p>
        </w:tc>
      </w:tr>
    </w:tbl>
    <w:p>
      <w:pPr>
        <w:pStyle w:val="Normal"/>
        <w:rPr>
          <w:color w:val="002060"/>
        </w:rPr>
      </w:pPr>
      <w:r>
        <w:rPr>
          <w:rFonts w:eastAsia="Times New Roman"/>
          <w:color w:val="002060"/>
        </w:rPr>
        <w:t xml:space="preserve">   </w:t>
      </w:r>
    </w:p>
    <w:p>
      <w:pPr>
        <w:pStyle w:val="Normal"/>
        <w:ind w:firstLine="525"/>
        <w:rPr/>
      </w:pPr>
      <w:r>
        <w:rPr>
          <w:rFonts w:ascii="黑体;SimHei" w:hAnsi="黑体;SimHei" w:cs="黑体;SimHei" w:eastAsia="黑体;SimHei"/>
          <w:color w:val="002060"/>
        </w:rPr>
        <w:t>说明：</w:t>
      </w:r>
      <w:r>
        <w:rPr>
          <w:rFonts w:eastAsia="黑体;SimHei" w:cs="黑体;SimHei" w:ascii="黑体;SimHei" w:hAnsi="黑体;SimHei"/>
          <w:color w:val="002060"/>
        </w:rPr>
        <w:t>1</w:t>
      </w:r>
      <w:r>
        <w:rPr>
          <w:rFonts w:ascii="黑体;SimHei" w:hAnsi="黑体;SimHei" w:cs="黑体;SimHei" w:eastAsia="黑体;SimHei"/>
          <w:color w:val="002060"/>
        </w:rPr>
        <w:t>、专业名称及代码参考《广东省</w:t>
      </w:r>
      <w:r>
        <w:rPr>
          <w:rFonts w:eastAsia="黑体;SimHei" w:cs="黑体;SimHei" w:ascii="黑体;SimHei" w:hAnsi="黑体;SimHei"/>
          <w:color w:val="002060"/>
        </w:rPr>
        <w:t>2014</w:t>
      </w:r>
      <w:r>
        <w:rPr>
          <w:rFonts w:ascii="黑体;SimHei" w:hAnsi="黑体;SimHei" w:cs="黑体;SimHei" w:eastAsia="黑体;SimHei"/>
          <w:color w:val="002060"/>
        </w:rPr>
        <w:t xml:space="preserve">年考试录用公务员专业参考目录》确定。           </w:t>
      </w:r>
      <w:r>
        <w:rPr>
          <w:rFonts w:eastAsia="黑体;SimHei" w:cs="黑体;SimHei" w:ascii="黑体;SimHei" w:hAnsi="黑体;SimHei"/>
          <w:color w:val="002060"/>
        </w:rPr>
        <w:t>2</w:t>
      </w:r>
      <w:r>
        <w:rPr>
          <w:rFonts w:ascii="黑体;SimHei" w:hAnsi="黑体;SimHei" w:cs="黑体;SimHei" w:eastAsia="黑体;SimHei"/>
          <w:color w:val="002060"/>
        </w:rPr>
        <w:t>、表中的“以上”均含本级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2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260"/>
        </w:tabs>
        <w:ind w:left="260" w:hanging="360"/>
      </w:pPr>
      <w:rPr>
        <w:rFonts w:cs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0:00Z</dcterms:created>
  <dc:creator>admin</dc:creator>
  <dc:description/>
  <cp:keywords/>
  <dc:language>en-US</dc:language>
  <cp:lastModifiedBy>Administrator</cp:lastModifiedBy>
  <cp:lastPrinted>2016-02-25T08:50:00Z</cp:lastPrinted>
  <dcterms:modified xsi:type="dcterms:W3CDTF">2016-03-07T02:47:00Z</dcterms:modified>
  <cp:revision>80</cp:revision>
  <dc:subject/>
  <dc:title>广州体育学院2016年增人计划表（一）</dc:title>
</cp:coreProperties>
</file>