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BFF" w:val="clear"/>
        <w:spacing w:lineRule="atLeast" w:line="34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：</w:t>
      </w:r>
    </w:p>
    <w:p>
      <w:pPr>
        <w:pStyle w:val="Normal"/>
        <w:widowControl/>
        <w:shd w:fill="F5FBFF" w:val="clear"/>
        <w:spacing w:lineRule="atLeast" w:line="345"/>
        <w:jc w:val="center"/>
        <w:rPr/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教育部授予博士、硕士学位和培养研究生学科专业目录</w:t>
        </w:r>
      </w:hyperlink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150"/>
        <w:gridCol w:w="838"/>
        <w:gridCol w:w="3119"/>
      </w:tblGrid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学科门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代码及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一级学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代码及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二级学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代码及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 xml:space="preserve">01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哲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10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1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1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1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国哲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1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逻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1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伦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1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10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宗教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10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学技术哲学</w:t>
            </w:r>
          </w:p>
        </w:tc>
      </w:tr>
      <w:tr>
        <w:trPr/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 xml:space="preserve">02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经济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20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1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1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思想史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1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史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1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1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经济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1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口、资源与环境经济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20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2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民经济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2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2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政学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收学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融学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保险学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2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业经济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2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贸易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20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劳动经济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20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209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量经济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21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防经济</w:t>
            </w:r>
          </w:p>
        </w:tc>
      </w:tr>
      <w:tr>
        <w:trPr/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 xml:space="preserve">03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法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30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1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理论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1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律史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1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1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1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商法学（含：劳动法学、社会保障法学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1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诉讼法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10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法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10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109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法学（含：国际公法、国际私法、国际经济法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11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法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30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2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2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外政治制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2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学社会主义与国际共产主义运动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2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共党史（含：党的学说与党的建设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2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政治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20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关系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20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交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30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3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3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口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3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3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俗学（含：中国民间文学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30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4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4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民族理论与政策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4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少数民族经济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4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少数民族史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4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少数民族艺术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30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5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5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发展史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5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5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外马克思主义研究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5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5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近现代史基本问题研究</w:t>
            </w:r>
          </w:p>
        </w:tc>
      </w:tr>
      <w:tr>
        <w:trPr/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 xml:space="preserve">04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教育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40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1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学原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1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1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史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1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较教育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1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前教育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1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教育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10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人教育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10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业技术教育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109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殊教育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11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技术学（可授教育学、理学学位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40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理学（可授教育学、理学学位）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2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础心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2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2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心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40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3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3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动人体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3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03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传统体育学</w:t>
            </w:r>
          </w:p>
        </w:tc>
      </w:tr>
      <w:tr>
        <w:trPr/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 xml:space="preserve">05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文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0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1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1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1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1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1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古代文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1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10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少数民族语言文学（分语族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10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0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2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俄语语言文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2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语语言文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2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德语语言文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2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2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印度语言文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20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班牙语语言文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20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阿拉伯语语言文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209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洲语言文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21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21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3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3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传播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50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4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4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4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4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艺术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4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戏剧戏曲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4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影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40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040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</w:tr>
      <w:tr>
        <w:trPr/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 xml:space="preserve">06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历史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60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01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史学理论及史学史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01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01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史地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01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史文献学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敦煌学、古文字学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01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门史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01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古代史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010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近现代史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010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史</w:t>
            </w:r>
          </w:p>
        </w:tc>
      </w:tr>
      <w:tr>
        <w:trPr/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 xml:space="preserve">07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理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70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1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础数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1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数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1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1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1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筹学与控制论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70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2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2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粒子物理与原子核物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2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2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等离子体物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2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2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声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20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20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线电物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70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3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3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3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3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化学（含：化学物理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3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70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4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体物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4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体测量与天体力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70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5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5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5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706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6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象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6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气物理学与大气环境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707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7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7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化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7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生物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7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洋地质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70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8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体地球物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8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间物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709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9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9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化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9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古生物学与地层学（含：古人类学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9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09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纪地质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71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0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0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0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0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生生物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0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0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经生物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00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00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009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01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物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01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71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科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1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理论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1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分析与集成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71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12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 xml:space="preserve">08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工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0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力学（可授工学、理学学位）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1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般力学与力学基础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1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1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1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2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2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及理论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2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0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3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0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4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精密仪器及机械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4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试计量技术及仪器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0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5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5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5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06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6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6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07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热物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7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能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力机械及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7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流体机械及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7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制冷及低温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7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工过程机械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0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机与电器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8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电压与绝缘技术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8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力电子与电力传动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8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工理论与新技术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09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电子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9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路与系统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9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9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1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0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1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1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1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1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1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1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导航、制导与控制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1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2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2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2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1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3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历史与理论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3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设计及其理论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3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规划与设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景园林规划与设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3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技术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1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4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4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4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4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4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1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5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5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力学及河流动力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5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5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5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16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6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6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6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17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7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7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7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7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7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1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8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产普查与勘探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8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8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19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9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9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9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技术及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2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0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油气井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0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油气田开发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0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油气储运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2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1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1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纺织材料与纺织品设计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1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纺织化学与染整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1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2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2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制浆造纸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2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制糖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2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2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皮革化学与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2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3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3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交通信息工程及控制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3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交通运输规划与管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3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载运工具运用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2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4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船舶与海洋结构物设计制造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4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4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声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2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5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行器设计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5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航空宇航推进理论与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5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航空宇航制造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5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机与环境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26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6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武器系统与运用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6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兵器发射理论与技术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6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火炮、自动武器与弹药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6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化学与烟火技术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27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7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核能科学与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7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核燃料循环与材料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7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核技术及应用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7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辐射防护及环境保护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2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8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8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水土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8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生物环境与能源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8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电气化与自动化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29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9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9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木材科学与技术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29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产化学加工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30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30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3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31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83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32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32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32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32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/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 xml:space="preserve">09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农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90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1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1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作物遗传育种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90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2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果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2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蔬菜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2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茶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90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3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壤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3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营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90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4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病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4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4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药学（可授农学、理学学位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90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5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5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草业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5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种经济动物饲养（含：蚕、蜂等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906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6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础兽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6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预防兽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6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兽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907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7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木遗传育种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7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森林培育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7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森林保护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7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森林经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7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野生动植物保护与利用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7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园林植物与观赏园艺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70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土保持与荒漠化防治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90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产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8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产养殖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8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捕捞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08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渔业资源</w:t>
            </w:r>
          </w:p>
        </w:tc>
      </w:tr>
      <w:tr>
        <w:trPr/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 xml:space="preserve">10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1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体解剖和组织胚胎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1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免疫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1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病原生物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1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1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1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10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航空、航天与航海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0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0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09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1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1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1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1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动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1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21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急诊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0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3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口腔基础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3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口腔临床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0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4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4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劳动卫生与环境卫生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4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4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少卫生与妇幼保健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4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卫生毒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4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预防医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0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5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医基础理论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5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医临床基础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5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医医史文献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5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剂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5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医诊断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5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50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医外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50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医骨伤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509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医妇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51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医儿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51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医五官科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51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5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医学（含：藏医学、蒙医学等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06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6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6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07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药物化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7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7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药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药物分析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7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生物与生化药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7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0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8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 xml:space="preserve">11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军事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思想及军事历史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1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思想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1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历史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战略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2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战略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2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战争动员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战役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3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合战役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3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种战役学（含：第二炮兵战役学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战术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4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同战术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4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兵种战术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队指挥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5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作战指挥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5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运筹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5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通信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5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情报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5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密码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50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教育训练学（含：军事体育学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制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6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组织编制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6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队管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07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队政治工作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7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0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后勤学与军事装备学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8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后勤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8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后方专业勤务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8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装备学</w:t>
            </w:r>
          </w:p>
        </w:tc>
      </w:tr>
      <w:tr>
        <w:trPr/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 xml:space="preserve">12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管理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0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1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0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2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2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2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0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3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经济管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3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业经济管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0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0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保障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0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地资源管理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0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书馆、情报与档案管理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5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50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情报学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50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档案学</w:t>
            </w:r>
          </w:p>
        </w:tc>
      </w:tr>
    </w:tbl>
    <w:p>
      <w:pPr>
        <w:pStyle w:val="Normal"/>
        <w:widowControl/>
        <w:shd w:fill="F5FBFF" w:val="clear"/>
        <w:spacing w:lineRule="atLeast" w:line="345"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二级学科名称为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，表示该一级学科不分设二级学科（学科、专业）。</w:t>
      </w:r>
      <w:r>
        <w:fldChar w:fldCharType="begin"/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00"/>
        </w:rPr>
        <w:instrText xml:space="preserve"> HYPERLINK "http://www.cdgdc.edu.cn/xwyyjsjyxx/sy/glmd/267001.shtml" \l "%23"</w:instrText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00"/>
        </w:rPr>
        <w:fldChar w:fldCharType="separate"/>
      </w:r>
      <w:r>
        <w:rPr>
          <w:rStyle w:val="InternetLink"/>
          <w:rFonts w:cs="宋体;SimSun" w:ascii="ˎ̥;Times New Roman" w:hAnsi="ˎ̥;Times New Roman"/>
          <w:vanish/>
          <w:color w:val="000000"/>
          <w:kern w:val="0"/>
          <w:u w:val="single"/>
        </w:rPr>
        <w:t xml:space="preserve">&lt; </w:t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00"/>
        </w:rPr>
        <w:fldChar w:fldCharType="end"/>
      </w:r>
      <w:r>
        <w:rPr>
          <w:rStyle w:val="InternetLink"/>
          <w:rFonts w:ascii="ˎ̥;Times New Roman" w:hAnsi="ˎ̥;Times New Roman" w:cs="宋体;SimSun"/>
          <w:vanish/>
          <w:color w:val="000000"/>
          <w:kern w:val="0"/>
          <w:u w:val="single"/>
        </w:rPr>
        <w:t>上一页</w:t>
      </w:r>
      <w:r>
        <w:rPr>
          <w:rFonts w:cs="宋体;SimSun" w:ascii="ˎ̥;Times New Roman" w:hAnsi="ˎ̥;Times New Roman"/>
          <w:vanish/>
          <w:color w:val="000000"/>
          <w:kern w:val="0"/>
        </w:rPr>
        <w:t>1</w:t>
      </w:r>
      <w:r>
        <w:fldChar w:fldCharType="begin"/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00"/>
        </w:rPr>
        <w:instrText xml:space="preserve"> HYPERLINK "http://www.cdgdc.edu.cn/xwyyjsjyxx/sy/glmd/267001.shtml" \l "%23"</w:instrText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00"/>
        </w:rPr>
        <w:fldChar w:fldCharType="separate"/>
      </w:r>
      <w:r>
        <w:rPr>
          <w:rStyle w:val="InternetLink"/>
          <w:rFonts w:ascii="ˎ̥;Times New Roman" w:hAnsi="ˎ̥;Times New Roman" w:cs="宋体;SimSun"/>
          <w:vanish/>
          <w:color w:val="000000"/>
          <w:kern w:val="0"/>
          <w:u w:val="single"/>
        </w:rPr>
        <w:t>下一页</w:t>
      </w:r>
      <w:r>
        <w:rPr>
          <w:rStyle w:val="InternetLink"/>
          <w:u w:val="single"/>
          <w:kern w:val="0"/>
          <w:vanish/>
          <w:rFonts w:ascii="ˎ̥;Times New Roman" w:hAnsi="ˎ̥;Times New Roman" w:cs="宋体;SimSun"/>
          <w:color w:val="000000"/>
        </w:rPr>
        <w:fldChar w:fldCharType="end"/>
      </w:r>
      <w:r>
        <w:rPr>
          <w:rStyle w:val="InternetLink"/>
          <w:rFonts w:cs="宋体;SimSun" w:ascii="ˎ̥;Times New Roman" w:hAnsi="ˎ̥;Times New Roman"/>
          <w:vanish/>
          <w:color w:val="000000"/>
          <w:kern w:val="0"/>
          <w:u w:val="single"/>
        </w:rPr>
        <w:t xml:space="preserve">&gt;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kszx.com/upload/201504/24/201504241519018147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4:00Z</dcterms:created>
  <dc:creator>USER</dc:creator>
  <dc:description/>
  <cp:keywords/>
  <dc:language>en-US</dc:language>
  <cp:lastModifiedBy>汪克武</cp:lastModifiedBy>
  <cp:lastPrinted>2011-03-17T09:12:00Z</cp:lastPrinted>
  <dcterms:modified xsi:type="dcterms:W3CDTF">2016-03-07T08:35:00Z</dcterms:modified>
  <cp:revision>12</cp:revision>
  <dc:subject/>
  <dc:title>学科、专业目录</dc:title>
</cp:coreProperties>
</file>